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7 (2022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b/>
          <w:b/>
          <w:bCs/>
          <w:color w:val="000000"/>
          <w:kern w:val="0"/>
          <w:sz w:val="26"/>
          <w:szCs w:val="26"/>
          <w:highlight w:val="yellow"/>
          <w:lang w:val="it-IT" w:eastAsia="ar-SA"/>
        </w:rPr>
      </w:pPr>
      <w:r>
        <w:rPr>
          <w:b/>
          <w:bCs/>
          <w:color w:val="000000"/>
          <w:kern w:val="0"/>
          <w:sz w:val="26"/>
          <w:szCs w:val="26"/>
          <w:highlight w:val="yellow"/>
          <w:lang w:val="it-IT" w:eastAsia="ar-SA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bookmarkStart w:id="0" w:name="_Hlk104304623"/>
      <w:bookmarkEnd w:id="0"/>
      <w:r>
        <w:rPr>
          <w:rStyle w:val="Itemaccessionnumber"/>
          <w:b/>
          <w:bCs/>
          <w:sz w:val="32"/>
          <w:szCs w:val="32"/>
        </w:rPr>
        <w:t>004.2 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</w:rPr>
        <w:t>Ammenti, Lucian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8">
        <w:r>
          <w:rPr>
            <w:rStyle w:val="InternetLink"/>
            <w:bCs/>
          </w:rPr>
          <w:t>Per litteras ad astra : storia dell'automazione della Biblioteca Apostolica Vaticana dalla carta al digitale / Luciano Ammenti</w:t>
        </w:r>
      </w:hyperlink>
      <w:r>
        <w:rPr>
          <w:rStyle w:val="Itemaccessionnumber"/>
          <w:bCs/>
        </w:rPr>
        <w:t xml:space="preserve"> - Aprilia : Aracne, 2020 - 171 p., ill.,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004.2 AMM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 xml:space="preserve">Biblioteca apostolica Vaticana – Autom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bookmarkStart w:id="1" w:name="_Hlk104304623"/>
      <w:bookmarkEnd w:id="1"/>
      <w:r>
        <w:rPr>
          <w:rStyle w:val="Itemaccessionnumber"/>
          <w:b/>
          <w:bCs/>
          <w:sz w:val="32"/>
          <w:szCs w:val="32"/>
        </w:rPr>
        <w:t>016.780262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hyperlink r:id="rId9">
        <w:r>
          <w:rPr>
            <w:rStyle w:val="InternetLink"/>
            <w:bCs/>
          </w:rPr>
          <w:t>Catalogo dei manoscritti musicali bizantini della Biblioteca nazionale Marciana / [a cura di] Silvia Tessari</w:t>
        </w:r>
      </w:hyperlink>
      <w:r>
        <w:rPr>
          <w:rStyle w:val="Itemaccessionnumber"/>
          <w:bCs/>
        </w:rPr>
        <w:t xml:space="preserve"> - Padova : CLEUP, 2017 - 579 p., [16] carte di tav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16.780 262 CAT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anoscritti musicali – Venezia - Biblioteca nazionale Marciana - Cataloghi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016.8526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Edizioni alfieriane nella raccolta di Lovanio Rossi / a cura di Angelo Fabrizi ; prefazione di Ida Giovanna Rao ; notizia su Lovanio Rossi di Lorenzo Rossi - Canterano : Aracne, 2019 - 544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16.852 6 EDI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Alfieri, Vittorio - Opere - Edizioni - Collezioni [della] Biblioteca Medicea Laurenziana - Cataloghi bibliografic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026.8509009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 xml:space="preserve">Corti, Mari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Ombre dal Fondo / Maria Corti ; prefazione di Mauro Bersani - Torino : Einaudi, 2022 - XIII, 158 p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 xml:space="preserve">LC BIBLIO 026.850 900 91 COR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 xml:space="preserve">Fondo manoscritti di autori contemporanei - Stori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 xml:space="preserve">Scrittori italiani - Autograf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 xml:space="preserve">027.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0">
        <w:r>
          <w:rPr>
            <w:rStyle w:val="InternetLink"/>
            <w:bCs/>
          </w:rPr>
          <w:t>Public library governance : international perspectives / edited on behalf of IFLA by Edward Abbott-Halpin and Carolynn Rankin</w:t>
        </w:r>
      </w:hyperlink>
      <w:r>
        <w:rPr>
          <w:rStyle w:val="Itemaccessionnumber"/>
          <w:bCs/>
        </w:rPr>
        <w:t xml:space="preserve"> - Berlin, Boston : De Gruyter Saur, 2020 - VII, 381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27.5 PU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Biblioteche pubbliche - Gestione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28.533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 xml:space="preserve">Paladin, Luig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Vivere la lettura : come legge il cervello del bambino da zero a sei anni / Luigi Paladin - Campi Bisenzio : Idest, 2021 - 195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28.533 PA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Bambini - Lettur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Lettura - Psicopedagog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025.0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  <w:bookmarkStart w:id="2" w:name="_Hlk103266081"/>
      <w:bookmarkStart w:id="3" w:name="_Hlk103266081"/>
      <w:bookmarkEnd w:id="3"/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1">
        <w:r>
          <w:rPr>
            <w:rStyle w:val="InternetLink"/>
            <w:bCs/>
          </w:rPr>
          <w:t>Archivi 4.0 e paesaggio : la digitalizzazione del patrimonio culturale / a cura di Mario Brogi, Elisabetta Novello, Remy Simonetti</w:t>
        </w:r>
      </w:hyperlink>
      <w:r>
        <w:rPr>
          <w:rStyle w:val="Itemaccessionnumber"/>
          <w:bCs/>
        </w:rPr>
        <w:t xml:space="preserve"> - Padova : CLEUP, 2020 - 139 p.,  ill.,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025.04 AR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eni culturali - Digitalizz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Paesaggio agrario - Aspetti culturali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025.0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</w:rPr>
      </w:pPr>
      <w:r>
        <w:rPr>
          <w:rStyle w:val="Itemaccessionnumber"/>
          <w:b/>
          <w:bCs/>
        </w:rPr>
        <w:t>Gorian, Rudj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2">
        <w:r>
          <w:rPr>
            <w:rStyle w:val="InternetLink"/>
            <w:bCs/>
          </w:rPr>
          <w:t>Autori, bibliotecari, open access : osservazioni empiriche e riflessioni su pratiche, comportamenti e ruoli nella piattaforma IRIS dell'Università di Trento / Rudj Gorian</w:t>
        </w:r>
      </w:hyperlink>
      <w:r>
        <w:rPr>
          <w:rStyle w:val="Itemaccessionnumber"/>
          <w:bCs/>
        </w:rPr>
        <w:t xml:space="preserve"> - Trento : Università degli studi di Trento, Dipartimento di lettere e filosofia, 2021 - XIII, 130 p.,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25.04 GOR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Open access - Università degli Studi di Trento - Archivi di dati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4" w:name="_Hlk103266081"/>
      <w:bookmarkEnd w:id="4"/>
      <w:r>
        <w:rPr>
          <w:rStyle w:val="Itemaccessionnumber"/>
          <w:bCs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25.3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ibliographic control in the digital ecosystem / edited by Giovanni Bergamin and Mauro Guerrini ; with the assistance of Carlotta Alpigiano - Roma : Associazione italiana biblioteche ; Macerata : Edizioni Università di Macerata ; Firenze : Firenze University Press, 2022 - XXV, 393 p., 26 cm</w:t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25.3 B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Controllo bibliografico universale - Atti di convegni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26.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 filosofiche private : strumenti e prospettive di ricerca / a cura di Renzo Ragghianti e Alessandro Savorelli - Pisa : Edizioni della Normale, 2014 - 447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26.1 B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Filosofi - Biblioteche private - Europa - Sec. 16.-20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27.0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Rapporto sulle biblioteche italiane 2018-2020 / a cura di Vittorio Ponzani ; direzione scientifica di Giovanni Solimine - Roma : Associazione italiana biblioteche, 2021 - 127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 xml:space="preserve">LC BIBLIO  027.045 RAP 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5880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 - Italia</w:t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27.625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Bartorilla, Giusepp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ome organizzare le raccolte nelle biblioteche per ragazzi / Giuseppe Bartorilla - Milano : Bibliografica, 2022 - 72 p., 1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27.625 B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 </w:t>
      </w:r>
      <w:r>
        <w:rPr>
          <w:rStyle w:val="Itemaccessionnumber"/>
          <w:bCs/>
        </w:rPr>
        <w:t>Biblioteche per ragazzi - Collezioni - Organizzazione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28.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</w:rPr>
        <w:t>Di Carlo, Chia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Gruppo di lettura / Chiara Di Carlo - Roma : Associazione italiana biblioteche, 2021 - 85 p., 17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 xml:space="preserve">LC BIBLIO 028.8 DIC 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5880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ircoli di lettura - Ruolo [delle] Biblioteche pubbliche</w:t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70.509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</w:rPr>
      </w:pPr>
      <w:r>
        <w:rPr>
          <w:rStyle w:val="Itemaccessionnumber"/>
          <w:b/>
          <w:bCs/>
        </w:rPr>
        <w:t>Scarlini, Lu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Bompiani Story : Valentino Bompiani, avventure di un editore / Luca Scarlini ; introduzione di Ginevra Bompiani - Firenze, Milano : Bompiani, 2022 - 236 p., 21 cm</w:t>
      </w:r>
      <w:r>
        <w:rPr>
          <w:rStyle w:val="Itemaccessionnumber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70.509 2 S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ompiani, Valentin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ompiani (casa editrice) - Storia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70.5094573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Trombetta, Vincenzo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La stampa a Napoli nell'Ottocento : una storia per generi editoriali / Vincenzo Trombetta - Firenze : Olschki, 2022 - IX, 248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70.509 457 31 TRO</w:t>
      </w:r>
    </w:p>
    <w:p>
      <w:pPr>
        <w:pStyle w:val="Normal"/>
        <w:suppressAutoHyphens w:val="false"/>
        <w:autoSpaceDE w:val="false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 xml:space="preserve">Editoria e tipografia - Napoli - Sec. 19.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091.0944</w:t>
      </w:r>
    </w:p>
    <w:p>
      <w:pPr>
        <w:pStyle w:val="Normal"/>
        <w:suppressAutoHyphens w:val="false"/>
        <w:autoSpaceDE w:val="false"/>
        <w:rPr>
          <w:rStyle w:val="Itemaccessionnumber"/>
          <w:b/>
          <w:b/>
          <w:bCs/>
          <w:kern w:val="2"/>
          <w:sz w:val="32"/>
          <w:szCs w:val="32"/>
          <w:lang w:eastAsia="zh-CN"/>
        </w:rPr>
      </w:pPr>
      <w:r>
        <w:rPr/>
      </w:r>
    </w:p>
    <w:p>
      <w:pPr>
        <w:pStyle w:val="Normal"/>
        <w:suppressAutoHyphens w:val="false"/>
        <w:autoSpaceDE w:val="false"/>
        <w:rPr/>
      </w:pPr>
      <w:hyperlink r:id="rId13">
        <w:r>
          <w:rPr>
            <w:rStyle w:val="InternetLink"/>
            <w:bCs/>
            <w:kern w:val="2"/>
            <w:lang w:eastAsia="zh-CN"/>
          </w:rPr>
          <w:t>Manuscrits de l'extrême : catalogue d'exposition / sous la direction de Laurence Le Bras</w:t>
        </w:r>
      </w:hyperlink>
      <w:r>
        <w:rPr>
          <w:rStyle w:val="Itemaccessionnumber"/>
          <w:bCs/>
          <w:kern w:val="2"/>
          <w:lang w:eastAsia="zh-CN"/>
        </w:rPr>
        <w:t xml:space="preserve"> - [Paris] : Bibliothèque Nationale de France, 2019 - 199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 xml:space="preserve">Colloc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091.094 4 MAN </w:t>
      </w:r>
    </w:p>
    <w:p>
      <w:pPr>
        <w:pStyle w:val="Normal"/>
        <w:suppressAutoHyphens w:val="false"/>
        <w:autoSpaceDE w:val="false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>Manoscritti - Francia - Bibliothèque Nationale de France</w:t>
      </w:r>
    </w:p>
    <w:p>
      <w:pPr>
        <w:pStyle w:val="Normal"/>
        <w:suppressAutoHyphens w:val="false"/>
        <w:autoSpaceDE w:val="false"/>
        <w:rPr/>
      </w:pPr>
      <w:r>
        <w:rPr>
          <w:rStyle w:val="Itemaccessionnumber"/>
          <w:bCs/>
          <w:kern w:val="2"/>
          <w:lang w:eastAsia="zh-CN"/>
        </w:rPr>
        <w:t>Prigionieri francesi - Manoscritti 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 xml:space="preserve">272.2094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/>
          <w:bCs/>
        </w:rPr>
        <w:t>Caravale, Giorg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hyperlink r:id="rId14">
        <w:r>
          <w:rPr>
            <w:rStyle w:val="InternetLink"/>
            <w:bCs/>
          </w:rPr>
          <w:t>Libri, uomini, idee : studi su censura e inquisizione nel Cinquecento / Giorgio Caravale</w:t>
        </w:r>
      </w:hyperlink>
      <w:r>
        <w:rPr>
          <w:rStyle w:val="Itemaccessionnumber"/>
          <w:bCs/>
        </w:rPr>
        <w:t xml:space="preserve"> - Roma : Edizioni di storia e letteratura, 2021 - XX, 301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272.209 45 CAR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Inquisizione - Italia - Sec. 16. 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 xml:space="preserve">305.23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Eleuteri, Beatrice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5">
        <w:r>
          <w:rPr>
            <w:rStyle w:val="InternetLink"/>
            <w:bCs/>
          </w:rPr>
          <w:t>Ars lectorica : perché gli adolescenti leggono / Beatrice Eleuteri ; prefazione di Chiara Faggiolani</w:t>
        </w:r>
      </w:hyperlink>
      <w:r>
        <w:rPr>
          <w:rStyle w:val="Itemaccessionnumber"/>
          <w:bCs/>
        </w:rPr>
        <w:t xml:space="preserve"> - Roma : Associazione italiana biblioteche, 2021 - 254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305.235 ELE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Adolescenti - Lettura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18]</w:t>
      </w:r>
    </w:p>
    <w:p>
      <w:pPr>
        <w:pStyle w:val="Normal"/>
        <w:suppressAutoHyphens w:val="false"/>
        <w:autoSpaceDE w:val="false"/>
        <w:jc w:val="right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344.4509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bookmarkStart w:id="5" w:name="_Hlk107334807"/>
      <w:bookmarkEnd w:id="5"/>
      <w:r>
        <w:rPr>
          <w:rStyle w:val="Itemaccessionnumber"/>
          <w:b/>
          <w:bCs/>
        </w:rPr>
        <w:t>Freda, Vincenz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6">
        <w:r>
          <w:rPr>
            <w:rStyle w:val="InternetLink"/>
            <w:bCs/>
          </w:rPr>
          <w:t>Elementi di legislazione per le biblioteche / Vincenzo Freda</w:t>
        </w:r>
      </w:hyperlink>
      <w:r>
        <w:rPr>
          <w:rStyle w:val="Itemaccessionnumber"/>
          <w:bCs/>
        </w:rPr>
        <w:t xml:space="preserve"> - Lecce : Youcanprint, 2021 - 144 p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344.450 92 FR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iblioteche pubbliche - Amministrazione pubblica - Legislazione</w:t>
      </w:r>
    </w:p>
    <w:p>
      <w:pPr>
        <w:pStyle w:val="Normal"/>
        <w:suppressAutoHyphens w:val="false"/>
        <w:autoSpaceDE w:val="false"/>
        <w:jc w:val="right"/>
        <w:rPr>
          <w:rStyle w:val="Itemaccessionnumber"/>
          <w:color w:val="000000"/>
          <w:szCs w:val="24"/>
          <w:lang w:val="it-IT" w:eastAsia="it-IT"/>
        </w:rPr>
      </w:pPr>
      <w:bookmarkStart w:id="6" w:name="_Hlk107334807"/>
      <w:bookmarkEnd w:id="6"/>
      <w:r>
        <w:rPr>
          <w:color w:val="000000"/>
          <w:szCs w:val="24"/>
          <w:lang w:val="it-IT" w:eastAsia="it-IT"/>
        </w:rPr>
        <w:t>[19]</w:t>
      </w:r>
    </w:p>
    <w:p>
      <w:pPr>
        <w:pStyle w:val="Normal"/>
        <w:suppressAutoHyphens w:val="false"/>
        <w:autoSpaceDE w:val="false"/>
        <w:rPr>
          <w:rStyle w:val="Itemaccessionnumber"/>
          <w:color w:val="000000"/>
          <w:szCs w:val="24"/>
          <w:lang w:val="it-IT" w:eastAsia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bookmarkStart w:id="7" w:name="_Hlk103695193"/>
      <w:bookmarkEnd w:id="7"/>
      <w:r>
        <w:rPr>
          <w:rStyle w:val="Itemaccessionnumber"/>
          <w:b/>
          <w:bCs/>
          <w:sz w:val="32"/>
          <w:szCs w:val="32"/>
        </w:rPr>
        <w:t xml:space="preserve">374.013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7">
        <w:r>
          <w:rPr>
            <w:rStyle w:val="InternetLink"/>
            <w:bCs/>
          </w:rPr>
          <w:t>Insegnanti e bibliotecari sulla strada della formazione permanente / a cura di Patrizia Lùperi ; presentazione di Elena Callegari ; saggio introduttivo di Luisa Marquardt</w:t>
        </w:r>
      </w:hyperlink>
      <w:r>
        <w:rPr>
          <w:rStyle w:val="Itemaccessionnumber"/>
          <w:bCs/>
        </w:rPr>
        <w:t xml:space="preserve"> - Roma : Associazione italiana biblioteche, 2021 - 98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374.013 INS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hyperlink r:id="rId18">
        <w:r>
          <w:rPr>
            <w:rStyle w:val="InternetLink"/>
            <w:bCs/>
          </w:rPr>
          <w:t>Bibliotecari - Formazione professionale</w:t>
        </w:r>
      </w:hyperlink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hyperlink r:id="rId19">
        <w:r>
          <w:rPr>
            <w:rStyle w:val="InternetLink"/>
            <w:bCs/>
          </w:rPr>
          <w:t>Insegnanti - Formazione professionale - Atti di congressi</w:t>
        </w:r>
      </w:hyperlink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20]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  <w:bookmarkStart w:id="8" w:name="_Hlk103695193"/>
      <w:bookmarkStart w:id="9" w:name="_Hlk103695193"/>
      <w:bookmarkEnd w:id="9"/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 xml:space="preserve">381.4500209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 xml:space="preserve">Gotti, Grazi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Alla lettera L : libri &amp; librerie / Grazia Gotti - (Firenze, Milano : Bompiani, 2022 - 281 p., 19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381.450 020 92 GO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Librai - Attività professional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Librerie - Italia - Memori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>Bambini - Lettura - Ruolo [delle] Librerie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 xml:space="preserve">381.4500209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 xml:space="preserve">Volpato, Simone; Menato, Marco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Immondi librai antiquari : Saba libraio, lettore e paziente di Umberto Levi / Simone Volpato, Marco Menato ; con una nota di Antonio Della Rocca ; prefazione di Stefano Carrai ; postfazione di Giovanni Biancardi - Milano : Biblion, 2020 - 367 p., ill., 19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381.450 020 92 VO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Saba, Umberto - Bibliofili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>Librai - Trieste - 1919-1957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22]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457.0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Il manoscritto Saibante-Hamilton 390 : edizione critica / diretta da Maria Luisa Meneghetti ; coordinamento editoriale di Roberto Tagliani ; con saggi, edizioni, formario e indici di Maria Grazia Albertini Ottolenghi ... [et al.] - Roma : Salerno, 2019 - CCXVI, 616 p., [10] carte di tav., 30 cm</w:t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457.01 MAN</w:t>
      </w:r>
    </w:p>
    <w:p>
      <w:pPr>
        <w:pStyle w:val="Normal"/>
        <w:suppressAutoHyphens w:val="false"/>
        <w:autoSpaceDE w:val="false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 xml:space="preserve">Lingua italiana - Sec. 13. - Testi - Manoscritti - Ms. Hamilton 390 (manoscritto Staatsbibliothek zu Berlin)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23]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686.2092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24"/>
          <w:lang w:val="it-IT" w:eastAsia="it-IT"/>
        </w:rPr>
      </w:pPr>
      <w:r>
        <w:rPr>
          <w:b/>
          <w:color w:val="000000"/>
          <w:sz w:val="32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Cs w:val="24"/>
          <w:lang w:val="it-IT" w:eastAsia="it-IT"/>
        </w:rPr>
      </w:pPr>
      <w:r>
        <w:rPr>
          <w:rStyle w:val="Itemaccessionnumber"/>
          <w:b/>
          <w:bCs/>
        </w:rPr>
        <w:t>De Pasquale, Andre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Giambattista Bodoni, imprimeur de l'Europe : édition, esthétique et bibliophilie / Andrea De Pasquale - [Paris] : Bibliothèque nationale de France, 2021 - 95 p., ill., 24 cm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686.209 2 DEP</w:t>
      </w:r>
    </w:p>
    <w:p>
      <w:pPr>
        <w:pStyle w:val="Normal"/>
        <w:suppressAutoHyphens w:val="false"/>
        <w:autoSpaceDE w:val="false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 xml:space="preserve">Bodoni, Giambattista </w:t>
      </w:r>
    </w:p>
    <w:p>
      <w:pPr>
        <w:pStyle w:val="Normal"/>
        <w:suppressAutoHyphens w:val="false"/>
        <w:autoSpaceDE w:val="false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 xml:space="preserve">Tipografi - Sec. 18.-19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24]</w:t>
      </w:r>
    </w:p>
    <w:p>
      <w:pPr>
        <w:pStyle w:val="Normal"/>
        <w:suppressAutoHyphens w:val="false"/>
        <w:autoSpaceDE w:val="false"/>
        <w:rPr>
          <w:b/>
          <w:b/>
          <w:color w:val="000000"/>
          <w:szCs w:val="24"/>
          <w:lang w:val="it-IT" w:eastAsia="it-IT"/>
        </w:rPr>
      </w:pPr>
      <w:r>
        <w:rPr>
          <w:b/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  <w:t>745.67  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2"/>
          <w:szCs w:val="32"/>
          <w:lang w:val="it-IT" w:eastAsia="it-IT"/>
        </w:rPr>
      </w:pPr>
      <w:r>
        <w:rPr>
          <w:b/>
          <w:color w:val="000000"/>
          <w:sz w:val="32"/>
          <w:szCs w:val="32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Denoël, Charlotte; Doyle, Kathleen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20">
        <w:r>
          <w:rPr>
            <w:rStyle w:val="InternetLink"/>
            <w:bCs/>
          </w:rPr>
          <w:t>Enluminures médiévales : chefs-d'oeuvre de la Bibliothèque nationale de France et de la British Library, 700-1200 / Charlotte Denoël et Kathleen Doyle</w:t>
        </w:r>
      </w:hyperlink>
      <w:r>
        <w:rPr>
          <w:rStyle w:val="Itemaccessionnumber"/>
          <w:bCs/>
        </w:rPr>
        <w:t xml:space="preserve"> - [Paris] : Bibliothèque Nationale de France, 2018 - 176 p., ill., 26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745.67 DEN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anoscritti miniati - Londra - British Library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anoscritti miniati - Parigi - Bibliothèque Nationale de France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728.820945121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21">
        <w:r>
          <w:rPr>
            <w:rStyle w:val="InternetLink"/>
            <w:bCs/>
          </w:rPr>
          <w:t>La Grande Galleria : spazio del sapere e rappresentazione del mondo nell'età di Carlo Emanuele 1. di Savoia / a cura di Franca Varallo e Maurizio Vivarelli</w:t>
        </w:r>
      </w:hyperlink>
      <w:r>
        <w:rPr>
          <w:rStyle w:val="Itemaccessionnumber"/>
          <w:bCs/>
        </w:rPr>
        <w:t xml:space="preserve"> - Roma : Carocci, 2019 - 413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</w:rPr>
        <w:tab/>
      </w:r>
      <w:r>
        <w:rPr>
          <w:rStyle w:val="Itemaccessionnumber"/>
          <w:bCs/>
        </w:rPr>
        <w:t>LC BIBLIO 728.820 945 121 G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 </w:t>
      </w:r>
      <w:r>
        <w:rPr>
          <w:rStyle w:val="Itemaccessionnumber"/>
          <w:bCs/>
        </w:rPr>
        <w:t>Palazzo Reale (Torino) - Grande Galleria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Cs w:val="24"/>
          <w:lang w:val="it-IT" w:eastAsia="it-IT"/>
        </w:rPr>
        <w:t>[26]</w:t>
      </w:r>
    </w:p>
    <w:p>
      <w:pPr>
        <w:pStyle w:val="Normal"/>
        <w:suppressAutoHyphens w:val="false"/>
        <w:autoSpaceDE w:val="false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</w:rPr>
        <w:t>Ammenti, Luciano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[</w:t>
      </w:r>
      <w:r>
        <w:rPr>
          <w:szCs w:val="24"/>
          <w:shd w:fill="FFFFFF" w:val="clear"/>
          <w:lang w:val="it-IT"/>
        </w:rPr>
        <w:t>1</w:t>
      </w:r>
      <w:r>
        <w:rPr>
          <w:bCs/>
          <w:szCs w:val="24"/>
          <w:lang w:val="it-IT"/>
        </w:rPr>
        <w:t>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Bartorilla, Giuseppe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Cs/>
          <w:szCs w:val="24"/>
          <w:lang w:val="it-IT"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aravale, Giorgio</w:t>
      </w:r>
      <w:r>
        <w:rPr>
          <w:rStyle w:val="Itemaccessionnumber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 xml:space="preserve">Corti, Maria 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Denoël, Charlotte</w:t>
      </w:r>
      <w:r>
        <w:rPr>
          <w:bCs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Doyle, Kathlee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25]</w:t>
      </w:r>
      <w:r>
        <w:rPr>
          <w:rStyle w:val="Itemaccessionnumber"/>
          <w:bCs/>
        </w:rPr>
        <w:tab/>
      </w:r>
      <w:r>
        <w:rPr>
          <w:rStyle w:val="Itemaccessionnumber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rStyle w:val="Itemaccessionnumber"/>
          <w:color w:val="000000"/>
          <w:szCs w:val="24"/>
          <w:lang w:val="it-IT" w:eastAsia="it-IT"/>
        </w:rPr>
      </w:pPr>
      <w:r>
        <w:rPr>
          <w:rStyle w:val="Itemaccessionnumber"/>
          <w:bCs/>
        </w:rPr>
        <w:t>De Pasquale, Andrea</w:t>
        <w:tab/>
      </w:r>
      <w:r>
        <w:rPr>
          <w:bCs/>
          <w:szCs w:val="24"/>
        </w:rPr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rStyle w:val="Itemaccessionnumber"/>
          <w:bCs/>
        </w:rPr>
        <w:t>Di Carlo, Chiara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Eleuteri, Beatrice</w:t>
      </w:r>
      <w:r>
        <w:rPr>
          <w:bCs/>
          <w:color w:val="FF0000"/>
          <w:szCs w:val="24"/>
          <w:lang w:val="it-IT"/>
        </w:rPr>
        <w:t xml:space="preserve"> </w:t>
      </w:r>
      <w:r>
        <w:rPr>
          <w:bCs/>
          <w:szCs w:val="24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Freda, Vincenzo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Gotti, Grazia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</w:rPr>
      </w:pPr>
      <w:r>
        <w:rPr>
          <w:rStyle w:val="Itemaccessionnumber"/>
          <w:bCs/>
        </w:rPr>
        <w:t>Gorian, Rudj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enato, Marco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Paladin, Luigi</w:t>
      </w:r>
      <w:r>
        <w:rPr>
          <w:rStyle w:val="Itemaccessionnumber"/>
          <w:b/>
          <w:bCs/>
        </w:rPr>
        <w:t xml:space="preserve"> </w:t>
        <w:tab/>
      </w:r>
      <w:r>
        <w:rPr>
          <w:b/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6]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Scarlini, Luca</w:t>
      </w:r>
      <w:r>
        <w:rPr>
          <w:rStyle w:val="Itemaccessionnumber"/>
          <w:b/>
          <w:bCs/>
        </w:rPr>
        <w:tab/>
      </w:r>
      <w:r>
        <w:rPr>
          <w:bCs/>
          <w:color w:val="FF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Trombetta, Vincenzo</w:t>
      </w:r>
      <w:r>
        <w:rPr>
          <w:rStyle w:val="Itemaccessionnumber"/>
          <w:b/>
          <w:bCs/>
        </w:rPr>
        <w:t> </w:t>
      </w:r>
      <w:r>
        <w:rPr>
          <w:bCs/>
          <w:color w:val="FF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color w:val="FF0000"/>
          <w:szCs w:val="24"/>
          <w:lang w:val="it-IT"/>
        </w:rPr>
      </w:pPr>
      <w:r>
        <w:rPr>
          <w:rStyle w:val="Itemaccessionnumber"/>
          <w:bCs/>
        </w:rPr>
        <w:t>Volpato, Simon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color w:val="FF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b/>
          <w:bCs/>
          <w:sz w:val="28"/>
          <w:szCs w:val="24"/>
          <w:lang w:val="it-IT"/>
        </w:rPr>
      </w:r>
      <w:bookmarkStart w:id="10" w:name="_Hlk109642032"/>
      <w:bookmarkStart w:id="11" w:name="_Hlk109642032"/>
      <w:bookmarkEnd w:id="11"/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Adolescenti - Lettur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4"/>
          <w:lang w:val="it-IT" w:eastAsia="it-IT"/>
        </w:rPr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Alfieri, Vittorio - Opere - Edizioni - Collezioni [della] Biblioteca Medicea Laurenziana -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ataloghi bibliografici</w:t>
        <w:tab/>
        <w:tab/>
        <w:tab/>
        <w:tab/>
        <w:tab/>
        <w:tab/>
        <w:tab/>
        <w:tab/>
        <w:tab/>
        <w:tab/>
        <w:tab/>
        <w:tab/>
        <w:tab/>
        <w:t xml:space="preserve">  [3]</w:t>
      </w:r>
    </w:p>
    <w:p>
      <w:pPr>
        <w:pStyle w:val="Normal"/>
        <w:suppressAutoHyphens w:val="false"/>
        <w:autoSpaceDE w:val="false"/>
        <w:rPr/>
      </w:pPr>
      <w:r>
        <w:rPr>
          <w:rStyle w:val="Itemaccessionnumber"/>
          <w:bCs/>
        </w:rPr>
        <w:t>Bambini - Lettura - Ruolo [delle] Librerie</w:t>
        <w:tab/>
      </w:r>
      <w:r>
        <w:rPr>
          <w:color w:val="000000"/>
          <w:szCs w:val="24"/>
          <w:lang w:val="it-IT" w:eastAsia="it-IT"/>
        </w:rPr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ambini - Lettura</w:t>
        <w:tab/>
        <w:tab/>
        <w:tab/>
        <w:tab/>
        <w:tab/>
        <w:tab/>
        <w:tab/>
        <w:tab/>
        <w:tab/>
        <w:tab/>
        <w:tab/>
        <w:tab/>
        <w:tab/>
        <w:t xml:space="preserve">  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>Beni culturali - Digitalizzazione</w:t>
        <w:tab/>
        <w:tab/>
        <w:tab/>
        <w:tab/>
        <w:tab/>
        <w:tab/>
        <w:tab/>
        <w:tab/>
        <w:tab/>
        <w:tab/>
        <w:tab/>
        <w:t xml:space="preserve">  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iblioteca apostolica Vaticana - Automazione</w:t>
        <w:tab/>
        <w:tab/>
        <w:tab/>
        <w:tab/>
        <w:tab/>
        <w:tab/>
        <w:tab/>
        <w:tab/>
        <w:tab/>
        <w:t xml:space="preserve">  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hyperlink r:id="rId22">
        <w:r>
          <w:rPr>
            <w:rStyle w:val="InternetLink"/>
            <w:bCs/>
          </w:rPr>
          <w:t>Bibliotecari - Formazione professionale</w:t>
        </w:r>
      </w:hyperlink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4"/>
          <w:lang w:val="it-IT" w:eastAsia="it-IT"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5880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iblioteche - Italia</w:t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 per ragazzi - Collezioni - Organizzazione</w:t>
        <w:tab/>
        <w:tab/>
        <w:tab/>
        <w:tab/>
        <w:tab/>
        <w:tab/>
        <w:tab/>
      </w:r>
      <w:r>
        <w:rPr>
          <w:color w:val="000000"/>
          <w:szCs w:val="24"/>
          <w:lang w:val="it-IT" w:eastAsia="it-IT"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iblioteche pubbliche - Gestione</w:t>
      </w:r>
      <w:r>
        <w:rPr>
          <w:rStyle w:val="Itemaccessionnumber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Style w:val="Itemaccessionnumber"/>
          <w:bCs/>
        </w:rPr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 pubbliche - Amministrazione pubblica - Legislazione</w:t>
        <w:tab/>
        <w:tab/>
        <w:tab/>
        <w:tab/>
        <w:tab/>
      </w:r>
      <w:r>
        <w:rPr>
          <w:color w:val="000000"/>
          <w:szCs w:val="24"/>
          <w:lang w:val="it-IT" w:eastAsia="it-IT"/>
        </w:rPr>
        <w:t>[19]</w:t>
      </w:r>
    </w:p>
    <w:p>
      <w:pPr>
        <w:pStyle w:val="Normal"/>
        <w:suppressAutoHyphens w:val="false"/>
        <w:autoSpaceDE w:val="false"/>
        <w:rPr/>
      </w:pPr>
      <w:r>
        <w:rPr>
          <w:rStyle w:val="Itemaccessionnumber"/>
          <w:bCs/>
          <w:kern w:val="2"/>
          <w:lang w:eastAsia="zh-CN"/>
        </w:rPr>
        <w:t>Bodoni, Giambattista</w:t>
        <w:tab/>
      </w:r>
      <w:r>
        <w:rPr>
          <w:color w:val="000000"/>
          <w:szCs w:val="24"/>
          <w:lang w:val="it-IT" w:eastAsia="it-IT"/>
        </w:rPr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ompiani (casa editrice) - Storia</w:t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ompiani, Valentino</w:t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5880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ircoli di lettura - Ruolo [delle] Biblioteche pubbliche</w:t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ontrollo bibliografico universale - Atti di convegni</w:t>
        <w:tab/>
        <w:tab/>
        <w:tab/>
        <w:tab/>
        <w:tab/>
        <w:tab/>
        <w:tab/>
        <w:tab/>
        <w:t xml:space="preserve">  [9]</w:t>
      </w:r>
    </w:p>
    <w:p>
      <w:pPr>
        <w:pStyle w:val="Normal"/>
        <w:suppressAutoHyphens w:val="false"/>
        <w:autoSpaceDE w:val="false"/>
        <w:rPr/>
      </w:pPr>
      <w:r>
        <w:rPr>
          <w:rStyle w:val="Itemaccessionnumber"/>
          <w:bCs/>
          <w:kern w:val="2"/>
          <w:lang w:eastAsia="zh-CN"/>
        </w:rPr>
        <w:t>Editoria e tipografia - Napoli - Sec. 19.</w:t>
        <w:tab/>
      </w:r>
      <w:r>
        <w:rPr>
          <w:color w:val="000000"/>
          <w:szCs w:val="24"/>
          <w:lang w:val="it-IT" w:eastAsia="it-IT"/>
        </w:rPr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Filosofi - Biblioteche private - Europa - Sec. 16.-20.</w:t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>Fondo manoscritti di autori contemporanei - Storia</w:t>
        <w:tab/>
        <w:tab/>
        <w:tab/>
        <w:tab/>
        <w:tab/>
        <w:tab/>
        <w:tab/>
        <w:tab/>
        <w:t xml:space="preserve">  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Inquisizione - Italia - Sec. 16.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4"/>
          <w:lang w:val="it-IT" w:eastAsia="it-IT"/>
        </w:rPr>
        <w:t>[17]</w:t>
      </w:r>
    </w:p>
    <w:p>
      <w:pPr>
        <w:pStyle w:val="Normal"/>
        <w:suppressAutoHyphens w:val="false"/>
        <w:autoSpaceDE w:val="false"/>
        <w:rPr/>
      </w:pPr>
      <w:hyperlink r:id="rId23">
        <w:r>
          <w:rPr>
            <w:rStyle w:val="InternetLink"/>
            <w:bCs/>
          </w:rPr>
          <w:t>Insegnanti - Formazione professionale - Atti di congressi</w:t>
        </w:r>
      </w:hyperlink>
      <w:r>
        <w:rPr>
          <w:rStyle w:val="Itemaccessionnumber"/>
          <w:bCs/>
        </w:rPr>
        <w:tab/>
      </w:r>
      <w:r>
        <w:rPr>
          <w:color w:val="000000"/>
          <w:szCs w:val="24"/>
          <w:lang w:val="it-IT" w:eastAsia="it-IT"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Lettura - Psicopedagogia</w:t>
        <w:tab/>
        <w:tab/>
        <w:tab/>
        <w:tab/>
        <w:tab/>
        <w:tab/>
        <w:tab/>
        <w:tab/>
        <w:tab/>
        <w:tab/>
        <w:tab/>
        <w:tab/>
        <w:t xml:space="preserve">  [6]</w:t>
      </w:r>
    </w:p>
    <w:p>
      <w:pPr>
        <w:pStyle w:val="Normal"/>
        <w:suppressAutoHyphens w:val="false"/>
        <w:autoSpaceDE w:val="false"/>
        <w:rPr/>
      </w:pPr>
      <w:r>
        <w:rPr>
          <w:rStyle w:val="Itemaccessionnumber"/>
          <w:bCs/>
        </w:rPr>
        <w:t>Librai - Attività professionale</w:t>
        <w:tab/>
        <w:t xml:space="preserve">   </w:t>
      </w:r>
      <w:r>
        <w:rPr>
          <w:color w:val="000000"/>
          <w:szCs w:val="24"/>
          <w:lang w:val="it-IT" w:eastAsia="it-IT"/>
        </w:rPr>
        <w:t>[21]</w:t>
      </w:r>
    </w:p>
    <w:p>
      <w:pPr>
        <w:pStyle w:val="Normal"/>
        <w:suppressAutoHyphens w:val="false"/>
        <w:autoSpaceDE w:val="false"/>
        <w:rPr/>
      </w:pPr>
      <w:r>
        <w:rPr>
          <w:rStyle w:val="Itemaccessionnumber"/>
          <w:bCs/>
        </w:rPr>
        <w:t>Librai - Trieste - 1919-1957</w:t>
        <w:tab/>
        <w:t xml:space="preserve">   </w:t>
      </w:r>
      <w:r>
        <w:rPr>
          <w:color w:val="000000"/>
          <w:szCs w:val="24"/>
          <w:lang w:val="it-IT" w:eastAsia="it-IT"/>
        </w:rPr>
        <w:t>[22]</w:t>
      </w:r>
    </w:p>
    <w:p>
      <w:pPr>
        <w:pStyle w:val="Normal"/>
        <w:suppressAutoHyphens w:val="false"/>
        <w:autoSpaceDE w:val="false"/>
        <w:rPr/>
      </w:pPr>
      <w:r>
        <w:rPr>
          <w:rStyle w:val="Itemaccessionnumber"/>
          <w:bCs/>
        </w:rPr>
        <w:t>Librerie - Italia - Memorie</w:t>
        <w:tab/>
        <w:t xml:space="preserve">   </w:t>
      </w:r>
      <w:r>
        <w:rPr>
          <w:color w:val="000000"/>
          <w:szCs w:val="24"/>
          <w:lang w:val="it-IT" w:eastAsia="it-IT"/>
        </w:rPr>
        <w:t>[21]</w:t>
      </w:r>
    </w:p>
    <w:p>
      <w:pPr>
        <w:pStyle w:val="Normal"/>
        <w:suppressAutoHyphens w:val="false"/>
        <w:autoSpaceDE w:val="false"/>
        <w:rPr>
          <w:rStyle w:val="Itemaccessionnumber"/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>Lingua italiana - Sec. 13. - Testi - Manoscritti - Ms. Hamilton 390</w:t>
      </w:r>
    </w:p>
    <w:p>
      <w:pPr>
        <w:pStyle w:val="Normal"/>
        <w:suppressAutoHyphens w:val="false"/>
        <w:autoSpaceDE w:val="false"/>
        <w:rPr>
          <w:rStyle w:val="Itemaccessionnumber"/>
          <w:color w:val="000000"/>
          <w:szCs w:val="24"/>
          <w:lang w:val="it-IT" w:eastAsia="it-IT"/>
        </w:rPr>
      </w:pPr>
      <w:r>
        <w:rPr>
          <w:rStyle w:val="Itemaccessionnumber"/>
          <w:bCs/>
          <w:kern w:val="2"/>
          <w:lang w:eastAsia="zh-CN"/>
        </w:rPr>
        <w:t>(manoscritto Staatsbibliothek zu Berlin)</w:t>
        <w:tab/>
        <w:t xml:space="preserve">   </w:t>
      </w:r>
      <w:r>
        <w:rPr>
          <w:color w:val="000000"/>
          <w:szCs w:val="24"/>
          <w:lang w:val="it-IT" w:eastAsia="it-IT"/>
        </w:rPr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anoscritti miniati - Londra - British Library</w:t>
        <w:tab/>
        <w:tab/>
        <w:tab/>
        <w:tab/>
        <w:tab/>
        <w:tab/>
        <w:tab/>
        <w:tab/>
        <w:tab/>
        <w:tab/>
      </w:r>
      <w:r>
        <w:rPr>
          <w:color w:val="000000"/>
          <w:szCs w:val="24"/>
          <w:lang w:val="it-IT" w:eastAsia="it-IT"/>
        </w:rPr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Manoscritti miniati - Parigi - Bibliothèque Nationale de France</w:t>
        <w:tab/>
        <w:tab/>
        <w:tab/>
        <w:tab/>
        <w:tab/>
        <w:tab/>
        <w:tab/>
      </w:r>
      <w:r>
        <w:rPr>
          <w:color w:val="000000"/>
          <w:szCs w:val="24"/>
          <w:lang w:val="it-IT" w:eastAsia="it-IT"/>
        </w:rPr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anoscritti musicali - Venezia - Biblioteca nazionale Marciana - Cataloghi</w:t>
        <w:tab/>
        <w:tab/>
        <w:tab/>
        <w:tab/>
        <w:tab/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Open access - Università degli Studi di Trento - Archivi di dati</w:t>
        <w:tab/>
        <w:tab/>
        <w:tab/>
        <w:tab/>
        <w:tab/>
        <w:tab/>
        <w:tab/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Paesaggio agrario - Aspetti culturali</w:t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>Palazzo Reale (Torino) - Grande Galleria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4"/>
          <w:lang w:val="it-IT" w:eastAsia="it-IT"/>
        </w:rPr>
        <w:t>[26]</w:t>
      </w:r>
    </w:p>
    <w:p>
      <w:pPr>
        <w:pStyle w:val="Normal"/>
        <w:suppressAutoHyphens w:val="false"/>
        <w:autoSpaceDE w:val="false"/>
        <w:rPr>
          <w:bCs/>
          <w:kern w:val="2"/>
          <w:lang w:eastAsia="zh-CN"/>
        </w:rPr>
      </w:pPr>
      <w:r>
        <w:rPr>
          <w:rStyle w:val="Itemaccessionnumber"/>
          <w:bCs/>
          <w:kern w:val="2"/>
          <w:lang w:eastAsia="zh-CN"/>
        </w:rPr>
        <w:t>Prigionieri francesi - Manoscritti</w:t>
        <w:tab/>
        <w:t xml:space="preserve">   </w:t>
      </w:r>
      <w:r>
        <w:rPr>
          <w:color w:val="000000"/>
          <w:szCs w:val="24"/>
          <w:lang w:val="it-IT" w:eastAsia="it-IT"/>
        </w:rPr>
        <w:t>[16]</w:t>
      </w:r>
    </w:p>
    <w:p>
      <w:pPr>
        <w:pStyle w:val="Normal"/>
        <w:suppressAutoHyphens w:val="false"/>
        <w:autoSpaceDE w:val="false"/>
        <w:rPr/>
      </w:pPr>
      <w:r>
        <w:rPr>
          <w:rStyle w:val="Itemaccessionnumber"/>
          <w:bCs/>
        </w:rPr>
        <w:t>Saba, Umberto - Bibliofilia</w:t>
        <w:tab/>
        <w:t xml:space="preserve">   </w:t>
      </w:r>
      <w:r>
        <w:rPr>
          <w:color w:val="000000"/>
          <w:szCs w:val="24"/>
          <w:lang w:val="it-IT" w:eastAsia="it-IT"/>
        </w:rPr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Scrittori italiani - Autografi</w:t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uppressAutoHyphens w:val="false"/>
        <w:autoSpaceDE w:val="false"/>
        <w:rPr/>
      </w:pPr>
      <w:r>
        <w:rPr>
          <w:rStyle w:val="Itemaccessionnumber"/>
          <w:bCs/>
          <w:kern w:val="2"/>
          <w:lang w:eastAsia="zh-CN"/>
        </w:rPr>
        <w:t>Tipografi - Sec. 18.-19</w:t>
        <w:tab/>
        <w:t xml:space="preserve">   </w:t>
      </w:r>
      <w:r>
        <w:rPr>
          <w:color w:val="000000"/>
          <w:szCs w:val="24"/>
          <w:lang w:val="it-IT" w:eastAsia="it-IT"/>
        </w:rPr>
        <w:t>[24]</w:t>
      </w:r>
    </w:p>
    <w:p>
      <w:pPr>
        <w:pStyle w:val="Normal"/>
        <w:suppressAutoHyphens w:val="false"/>
        <w:autoSpaceDE w:val="false"/>
        <w:jc w:val="right"/>
        <w:rPr>
          <w:color w:val="000000"/>
          <w:szCs w:val="24"/>
          <w:lang w:val="it-IT" w:eastAsia="it-IT"/>
        </w:rPr>
      </w:pPr>
      <w:r>
        <w:rPr>
          <w:color w:val="000000"/>
          <w:szCs w:val="24"/>
          <w:lang w:val="it-IT" w:eastAsia="it-IT"/>
        </w:rPr>
      </w:r>
      <w:bookmarkStart w:id="12" w:name="_Hlk109642032"/>
      <w:bookmarkStart w:id="13" w:name="_Hlk109642032"/>
      <w:bookmarkEnd w:id="13"/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color w:val="000000"/>
          <w:szCs w:val="24"/>
          <w:lang w:val="it-IT" w:eastAsia="it-IT"/>
        </w:rPr>
      </w:r>
    </w:p>
    <w:p>
      <w:pPr>
        <w:pStyle w:val="Normal"/>
        <w:suppressAutoHyphens w:val="false"/>
        <w:autoSpaceDE w:val="false"/>
        <w:rPr>
          <w:rStyle w:val="Itemaccessionnumber"/>
          <w:bCs/>
          <w:kern w:val="2"/>
          <w:lang w:eastAsia="zh-CN"/>
        </w:rPr>
      </w:pPr>
      <w:r>
        <w:rPr/>
      </w:r>
    </w:p>
    <w:p>
      <w:pPr>
        <w:pStyle w:val="Normal"/>
        <w:suppressAutoHyphens w:val="false"/>
        <w:autoSpaceDE w:val="false"/>
        <w:rPr>
          <w:rStyle w:val="Itemaccessionnumber"/>
          <w:bCs/>
          <w:kern w:val="2"/>
          <w:lang w:eastAsia="zh-CN"/>
        </w:rPr>
      </w:pPr>
      <w:r>
        <w:rPr/>
      </w:r>
    </w:p>
    <w:p>
      <w:pPr>
        <w:pStyle w:val="Normal"/>
        <w:suppressAutoHyphens w:val="false"/>
        <w:autoSpaceDE w:val="false"/>
        <w:rPr>
          <w:bCs/>
          <w:color w:val="000000"/>
          <w:kern w:val="2"/>
          <w:szCs w:val="24"/>
          <w:lang w:val="it-IT" w:eastAsia="it-IT"/>
        </w:rPr>
      </w:pPr>
      <w:r>
        <w:rPr>
          <w:bCs/>
          <w:color w:val="000000"/>
          <w:kern w:val="2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000000"/>
          <w:szCs w:val="24"/>
          <w:lang w:val="it-IT" w:eastAsia="it-IT"/>
        </w:rPr>
      </w:pPr>
      <w:r>
        <w:rPr>
          <w:bCs/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rStyle w:val="Itemaccessionnumber"/>
          <w:bCs/>
          <w:color w:val="000000"/>
          <w:szCs w:val="24"/>
          <w:lang w:val="it-IT" w:eastAsia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000000"/>
          <w:szCs w:val="24"/>
          <w:lang w:val="it-IT" w:eastAsia="it-IT"/>
        </w:rPr>
      </w:pPr>
      <w:r>
        <w:rPr>
          <w:bCs/>
          <w:color w:val="000000"/>
          <w:szCs w:val="24"/>
          <w:lang w:val="it-IT" w:eastAsia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rStyle w:val="Itemaccessionnumber"/>
          <w:bCs/>
          <w:kern w:val="2"/>
          <w:lang w:eastAsia="zh-CN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bCs/>
          <w:kern w:val="2"/>
          <w:lang w:eastAsia="zh-CN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5880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bCs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5880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Width60"/>
        <w:shd w:fill="FFFFFF" w:val="clear"/>
        <w:spacing w:before="100" w:after="100"/>
        <w:rPr>
          <w:rStyle w:val="Itemaccessionnumber"/>
          <w:bCs/>
        </w:rPr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0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7 (2022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1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temaccessionnumber">
    <w:name w:val="itemaccessionnumber"/>
    <w:qFormat/>
    <w:rPr/>
  </w:style>
  <w:style w:type="character" w:styleId="Mediadelimiter">
    <w:name w:val="media-delimiter"/>
    <w:qFormat/>
    <w:rPr/>
  </w:style>
  <w:style w:type="character" w:styleId="Nextline">
    <w:name w:val="next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idth60">
    <w:name w:val="width60"/>
    <w:basedOn w:val="Normal"/>
    <w:qFormat/>
    <w:pPr>
      <w:suppressAutoHyphens w:val="false"/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onesearch.unifi.it/primo-explore/fulldisplay?docid=39sbart_almap71124043600003302&amp;context=L&amp;vid=39UFI_V1&amp;lang=it_IT&amp;search_scope=AllResources&amp;adaptor=Local Search Engine&amp;tab=default_tab&amp;query=any%2Ccontains%2Cammenti per litteras&amp;offset=0" TargetMode="External"/><Relationship Id="rId9" Type="http://schemas.openxmlformats.org/officeDocument/2006/relationships/hyperlink" Target="https://onesearch.unifi.it/primo-explore/fulldisplay?docid=39sbart_almap9910381986603298&amp;context=L&amp;vid=39UFI_V1&amp;lang=it_IT&amp;search_scope=AllResources&amp;adaptor=Local Search Engine&amp;tab=default_tab&amp;query=any%2Ccontains%2CTESSARI CATALOGO MANOSCRITTI MUSICALI BIZANTINI&amp;offset=0" TargetMode="External"/><Relationship Id="rId10" Type="http://schemas.openxmlformats.org/officeDocument/2006/relationships/hyperlink" Target="https://onesearch.unifi.it/primo-explore/fulldisplay?docid=39sbart_almap71104928270003302&amp;context=L&amp;vid=39UFI_V1&amp;lang=it_IT&amp;search_scope=AllResources&amp;adaptor=Local Search Engine&amp;tab=default_tab&amp;query=any%2Ccontains%2CPUBLIC LIBRARY GOVERNANCE RANKIN&amp;offset=0" TargetMode="External"/><Relationship Id="rId11" Type="http://schemas.openxmlformats.org/officeDocument/2006/relationships/hyperlink" Target="https://onesearch.unifi.it/primo-explore/fulldisplay?docid=39sbart_almap71124253960003302&amp;context=L&amp;vid=39UFI_V1&amp;lang=it_IT&amp;search_scope=AllResources&amp;adaptor=Local Search Engine&amp;tab=default_tab&amp;query=any%2Ccontains%2Carchivi 4.0&amp;offset=0" TargetMode="External"/><Relationship Id="rId12" Type="http://schemas.openxmlformats.org/officeDocument/2006/relationships/hyperlink" Target="https://onesearch.unifi.it/primo-explore/fulldisplay?docid=39sbart_almap71124003400003302&amp;context=L&amp;vid=39UFI_V1&amp;lang=it_IT&amp;search_scope=AllResources&amp;tab=default_tab&amp;query=any%2Ccontains%2Cautori bibliotecari open access&amp;offset=0" TargetMode="External"/><Relationship Id="rId13" Type="http://schemas.openxmlformats.org/officeDocument/2006/relationships/hyperlink" Target="https://onesearch.unifi.it/primo-explore/fulldisplay?docid=39sbart_almap71125069710003302&amp;context=L&amp;vid=39UFI_V1&amp;lang=it_IT&amp;search_scope=AllResources&amp;adaptor=Local Search Engine&amp;tab=default_tab&amp;query=any%2Ccontains%2CMANUSCRITS EXTREME&amp;offset=0" TargetMode="External"/><Relationship Id="rId14" Type="http://schemas.openxmlformats.org/officeDocument/2006/relationships/hyperlink" Target="https://onesearch.unifi.it/primo-explore/fulldisplay?docid=39sbart_almap71123433930003302&amp;context=L&amp;vid=39UFI_V1&amp;lang=it_IT&amp;search_scope=AllResources&amp;adaptor=Local Search Engine&amp;tab=default_tab&amp;query=any%2Ccontains%2CCARAVALE LIBRI UOMINI IDEE CENSURA&amp;offset=0" TargetMode="External"/><Relationship Id="rId15" Type="http://schemas.openxmlformats.org/officeDocument/2006/relationships/hyperlink" Target="https://onesearch.unifi.it/primo-explore/fulldisplay?docid=39sbart_almap71123943570003302&amp;context=L&amp;vid=39UFI_V1&amp;lang=it_IT&amp;search_scope=AllResources&amp;adaptor=Local Search Engine&amp;tab=default_tab&amp;query=any%2Ccontains%2Celeuteri ars lectorica&amp;offset=0" TargetMode="External"/><Relationship Id="rId16" Type="http://schemas.openxmlformats.org/officeDocument/2006/relationships/hyperlink" Target="https://onesearch.unifi.it/primo-explore/fulldisplay?docid=39sbart_almap71124143270003302&amp;context=L&amp;vid=39UFI_V1&amp;lang=it_IT&amp;search_scope=AllResources&amp;adaptor=Local Search Engine&amp;tab=default_tab&amp;query=any%2Ccontains%2Cfreda elementi di legislazione per le biblioteche&amp;offset=0" TargetMode="External"/><Relationship Id="rId17" Type="http://schemas.openxmlformats.org/officeDocument/2006/relationships/hyperlink" Target="https://onesearch.unifi.it/primo-explore/fulldisplay?docid=39sbart_almap71120713910003302&amp;context=L&amp;vid=39UFI_V1&amp;lang=it_IT&amp;search_scope=AllResources&amp;adaptor=Local Search Engine&amp;tab=default_tab&amp;query=any%2Ccontains%2Cluperi insegnanti e bibliotecari&amp;offset=0" TargetMode="External"/><Relationship Id="rId18" Type="http://schemas.openxmlformats.org/officeDocument/2006/relationships/hyperlink" Target="https://onesearch.unifi.it/primo-explore/search?query=sub%2Cexact%2CBibliotecari - Formazione professionale%2CAND&amp;tab=default_tab&amp;search_scope=AllResources&amp;vid=39UFI_V1&amp;mode=advanced&amp;offset=0" TargetMode="External"/><Relationship Id="rId19" Type="http://schemas.openxmlformats.org/officeDocument/2006/relationships/hyperlink" Target="https://onesearch.unifi.it/primo-explore/search?query=sub%2Cexact%2CInsegnanti - Formazione professionale - Atti di congressi%2CAND&amp;tab=default_tab&amp;search_scope=AllResources&amp;vid=39UFI_V1&amp;mode=advanced&amp;offset=0" TargetMode="External"/><Relationship Id="rId20" Type="http://schemas.openxmlformats.org/officeDocument/2006/relationships/hyperlink" Target="https://onesearch.unifi.it/primo-explore/fulldisplay?docid=39sbart_almap71125069780003302&amp;context=L&amp;vid=39UFI_V1&amp;lang=it_IT&amp;search_scope=AllResources&amp;adaptor=Local Search Engine&amp;tab=default_tab&amp;query=any%2Ccontains%2CENLUMINURES MEDIEVALES&amp;offset=0" TargetMode="External"/><Relationship Id="rId21" Type="http://schemas.openxmlformats.org/officeDocument/2006/relationships/hyperlink" Target="https://onesearch.unifi.it/primo-explore/fulldisplay?docid=39sbart_almap7187769880003302&amp;context=L&amp;vid=39UFI_V1&amp;lang=it_IT&amp;search_scope=AllResources&amp;adaptor=Local Search Engine&amp;tab=default_tab&amp;query=any%2Ccontains%2Cvarallo vivarelli grande galleria&amp;offset=0" TargetMode="External"/><Relationship Id="rId22" Type="http://schemas.openxmlformats.org/officeDocument/2006/relationships/hyperlink" Target="https://onesearch.unifi.it/primo-explore/search?query=sub%2Cexact%2CBibliotecari - Formazione professionale%2CAND&amp;tab=default_tab&amp;search_scope=AllResources&amp;vid=39UFI_V1&amp;mode=advanced&amp;offset=0" TargetMode="External"/><Relationship Id="rId23" Type="http://schemas.openxmlformats.org/officeDocument/2006/relationships/hyperlink" Target="https://onesearch.unifi.it/primo-explore/search?query=sub%2Cexact%2CInsegnanti - Formazione professionale - Atti di congressi%2CAND&amp;tab=default_tab&amp;search_scope=AllResources&amp;vid=39UFI_V1&amp;mode=advanced&amp;offset=0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7:00Z</dcterms:created>
  <dc:creator>Palinsesto</dc:creator>
  <dc:description/>
  <cp:keywords/>
  <dc:language>en-US</dc:language>
  <cp:lastModifiedBy>Crocetti</cp:lastModifiedBy>
  <cp:lastPrinted>2021-10-01T10:59:00Z</cp:lastPrinted>
  <dcterms:modified xsi:type="dcterms:W3CDTF">2022-07-26T11:54:00Z</dcterms:modified>
  <cp:revision>95</cp:revision>
  <dc:subject/>
  <dc:title/>
</cp:coreProperties>
</file>