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2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ormiga, Fed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hyperlink r:id="rId8">
        <w:r>
          <w:rPr>
            <w:rStyle w:val="InternetLink"/>
            <w:bCs/>
            <w:color w:val="000000"/>
            <w:szCs w:val="24"/>
            <w:u w:val="none"/>
            <w:lang w:val="it-IT"/>
          </w:rPr>
          <w:t>L' invenzione perfetta : storia del libro / Federica Formiga</w:t>
        </w:r>
      </w:hyperlink>
      <w:r>
        <w:rPr>
          <w:bCs/>
          <w:szCs w:val="24"/>
          <w:lang w:val="it-IT"/>
        </w:rPr>
        <w:t xml:space="preserve"> - Bari ; Roma : Laterza, 2021 - X, 204 p., 21 cm (Manuali Laterza, v. 371)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02.09 F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Storia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02.094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Glagolitsa : studi slavistici di storia del libro in Italia / a cura di Alessandro Scarsella - Milano : Biblion, 2021 - 120 p., ill., 19 cm (Civiltà del libro, v. 4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02.094 7 G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bri - Stor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lavi - Storia - Europa - Sec. 13.-18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5.7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ichetti, Giovan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troduzione alla blockchain : una guida per archivisti / Giovanni Michetti - Napoli : Editoriale scientifica, 2020 - 292 p., 21 cm (Impronte culturali, v. 5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05.74 MI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lockchai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3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Bibliotheca Gregorii Magni manuscripta : censimento dei manoscritti di Gregorio Magno e della sua fortuna (epitomi, florilegi, pseudoepigrafi, agiografie, liturgia) : vol. 4 : Milano-Paris / a cura di Francesca Sara D’Imperio - Firenze : SISMEL Edizioni del Galluzzo, 2021 - XXII, 180 p., 29 cm (Biblioteche e archive, v. 40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17.131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Gregorio &lt;papa ; 1.&gt; - Opere - Manoscritti - Catalogh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4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atalogo degli incunaboli della Biblioteca storica di Palazzo Campana di Osimo / [a cura di] Monica Bocchetta - Macerata : EUM, 2019 - 100 p., ill., 21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17.142 IS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szCs w:val="24"/>
          <w:shd w:fill="FFFFFF" w:val="clear"/>
          <w:lang w:val="it-IT"/>
        </w:rPr>
        <w:t>Incunaboli - Collezioni [della] Biblioteca storica [dell'] Istituto Campana per l'istruzione permanente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</w:t>
      </w:r>
      <w:r>
        <w:rPr>
          <w:b/>
          <w:bCs/>
          <w:szCs w:val="24"/>
          <w:lang w:val="it-IT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piattaforma della conoscenza : collaborativa, inclusiva, reticolare : Convegno delle Stelline 2021 - Milano : Bibliografica, 2021 - 479 p.,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  020 BI B</w:t>
        <w:br/>
        <w:t>Biblioteconomia</w:t>
        <w:br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Cs w:val="24"/>
          <w:lang w:val="it-IT"/>
        </w:rPr>
        <w:br/>
      </w:r>
      <w:r>
        <w:rPr>
          <w:bCs/>
          <w:szCs w:val="24"/>
          <w:lang w:val="it-IT"/>
        </w:rPr>
        <w:t>La trasmissione della conoscenza registrata : scritti in onore di Mauro Guerrini offerti dagli allievi / a cura di Carlo Bianchini e Lucia Sardo - Milano : Bibliografica, ©2021 - 414 p., ill., 21 cm (Biblioteconomia e scienza dell'informazione,  v. 36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20.2 T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errini, Mauro &lt;1953- &gt; - Opere - Bibliograf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.92</w:t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Ugo De Luca : bibliotecario rigoroso e innovativo / a cura di Terzio Di Carlo, Cinzia Falini, Francesco Lullo - Roma : Associazione italiana biblioteche, 2021 - 70 p., 21 cm (Collana sezioni regionali AIB. </w:t>
      </w:r>
      <w:r>
        <w:rPr>
          <w:bCs/>
          <w:szCs w:val="24"/>
        </w:rPr>
        <w:t>Abruzzo, v.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>LC BIBLIO 020.92 UG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De Luca, Ugo &lt;1930-2020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0028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Wilson, Robert; Mitchell, Jam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Open source library systems : a guide / Robert Wilson and James Mitchell - Lanham [etc.] : Rowman &amp; Littlefield, 2021 - XV, 155 p., 23 cm (Lita guides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02 85 W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Automazione - Impiego [di] Software aper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042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rlson, Scot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Linked data for the perplexed librarian / Scott Carlson ... [et al.] - Chicago : ALA Editions, 2020 - XI, 164 p., ill., 23 cm (An ALCTS monograph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>LC BIBLIO 025.042 7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inked data - Web semanti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/>
          <w:bCs/>
          <w:szCs w:val="24"/>
        </w:rPr>
        <w:br/>
      </w:r>
      <w:r>
        <w:rPr>
          <w:bCs/>
          <w:szCs w:val="24"/>
        </w:rPr>
        <w:t>Libraries that learn : keys to managing organizational knowledge / edited by Jennifer A. Bartlett and Spencer Acadia - Chicago : ALA Editions, 2019 - XI, 168 p., 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 L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Gestione [della] Conoscenza - Cas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 w:val="32"/>
          <w:szCs w:val="32"/>
        </w:rPr>
        <w:t>025.174</w:t>
        <w:br/>
      </w:r>
      <w:r>
        <w:rPr>
          <w:b/>
          <w:bCs/>
          <w:szCs w:val="24"/>
        </w:rPr>
        <w:br/>
        <w:br/>
        <w:t>Fritz, Ange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ustainable enterprise strategies for optimizing digital stewardship : a guide for libraries, archives, and museums / Angela Fritz - Lanham [etc.] : Rowman &amp; Littlefield, 2021 - XV, 95 p., 23 cm (Lita guides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4 FRI</w:t>
        <w:br/>
        <w:t xml:space="preserve">Biblioteche digitali - Gestione </w:t>
        <w:br/>
        <w:t>Conservazione digital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</w:rPr>
        <w:t>025.1796</w:t>
      </w:r>
      <w:r>
        <w:rPr>
          <w:bCs/>
          <w:szCs w:val="24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br/>
      </w:r>
      <w:r>
        <w:rPr>
          <w:b/>
          <w:bCs/>
          <w:szCs w:val="24"/>
        </w:rPr>
        <w:t>Pavey, Sarah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Playing games in the school library : developing game-based lessons and using gamification concepts / Sarah Pavey - London : Facet, 2021 - XIX, 171 p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5.179 6 PAV</w:t>
        <w:br/>
        <w:t xml:space="preserve">Biblioteche scolastiche - Gamification </w:t>
        <w:br/>
        <w:t>Alfabetizzazione informativa - Metodi - Gioco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</w:rPr>
        <w:t>025.47</w:t>
        <w:br/>
      </w:r>
      <w:r>
        <w:rPr>
          <w:b/>
          <w:bCs/>
          <w:szCs w:val="24"/>
        </w:rPr>
        <w:br/>
        <w:br/>
        <w:t>Snow, Kar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A practical guide to Library of Congress subject headings / Karen Snow - Lanham [etc.] : Rowman &amp; Littlefield, 2021 - XI, 169 p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 025.47 SNO</w:t>
        <w:br/>
        <w:t>Soggettari - Library of Congress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ssella, Ma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hyperlink r:id="rId9">
        <w:r>
          <w:rPr>
            <w:rStyle w:val="InternetLink"/>
            <w:bCs/>
            <w:color w:val="000000"/>
            <w:szCs w:val="24"/>
            <w:u w:val="none"/>
            <w:lang w:val="it-IT"/>
          </w:rPr>
          <w:t>Come allestire e comunicare le mostre in biblioteca / Maria Cassella</w:t>
        </w:r>
      </w:hyperlink>
      <w:r>
        <w:rPr>
          <w:bCs/>
          <w:szCs w:val="24"/>
          <w:lang w:val="it-IT"/>
        </w:rPr>
        <w:t xml:space="preserve"> - Milano : Bibliografica, 2021 - 69 p., 15 cm (Library toolbox, v. 50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25.5 CA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sposizioni - Allestimento - 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025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/>
          <w:bCs/>
          <w:szCs w:val="24"/>
        </w:rPr>
        <w:br/>
      </w:r>
      <w:r>
        <w:rPr>
          <w:bCs/>
          <w:szCs w:val="24"/>
        </w:rPr>
        <w:t xml:space="preserve">Makerspaces for adults : best practices and great projects / edited by Jennifer Hicks, Jessica Long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anham [etc.] : Rowman &amp; Littlefield, 2020 - XIII, 187 p., ill.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25.5 MAK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ervizi [per] Adult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28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L' archivio della confraternita di San Rocco : morte e orazione di Torino : la memoria restituita / [a cura di Emanuela Gambetta, Monica Regis] - Genova : Sagep, 2021 - 79 p., ill., 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26.282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fraternita di San Rocco Morte e Orazione &lt;Torino&gt; - Archivio stori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0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 bibliotheca : di libri, di uomini, di idee / a cura di Gianluca Montinaro - Firenze : Olschki, 2020 -  V, 138 p., 21 cm (Piccola biblioteca umanistica, v. 4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27.009 DE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 - 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0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Libri, biblioteche e società : studi per Rosa Marisa Borraccini / a cura di Alberto Petrucciani, Valentina Sestini, Federico Valacchi - Macerata : EUM, 2020 - 463 p., ill., 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27.045 L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 - Italia - 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6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rone, Frances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costruire una biblioteca aziendale : welfare culturale e crescita / Francesco Barone - Milano : Bibliografica, 2021 - 79 p., 15 cm (Library toolbox, v. 49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27.69 B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ziende - 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br/>
        <w:t xml:space="preserve">Approaches to liaison librarianship : innovations in organization and engagement / edited by Robin Canuel and Chad Crichton - Chicago : Association of College and Research Libraries, a division of the American Library Association, 2021 - VII, 320 p., 23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27.7 AP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Evoluzione [e] Organ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utori in cerca di autori : quando artisti, architetti e scrittori diventano editori / Ambrogio Borsani - Milano : Bibliografica, 2021 - 141 p., ill., 21 cm (I saggi, v. 20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70.5 B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70.5068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iansoldati, David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Promuovere e raccontare i libri online / Davide Giansoldati - [2. ed.] - Milano : Bibliografica, 2020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183 p., ill., 20 cm (I mestieri del libro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70.506 88 G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 Commercio elettronico - Ital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70.5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 xml:space="preserve">Dell'inutilità della scrittura : inchiesta sull'editoria italiana / Paolo Bianchi - Milano : Bibliografica, 2021 - 192 p., 21 cm (I saggi, v. 19)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 070.509 45 B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 - Italia - Sec. 2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arone, Francesco 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lson, Scott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assella, Maria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rmiga, Federica</w:t>
        <w:tab/>
        <w:tab/>
        <w:tab/>
        <w:tab/>
        <w:tab/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Fritz, Angela</w:t>
      </w: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ansoldati, Davide</w:t>
        <w:tab/>
        <w:tab/>
        <w:tab/>
        <w:tab/>
        <w:tab/>
        <w:tab/>
        <w:tab/>
        <w:tab/>
        <w:tab/>
        <w:tab/>
        <w:tab/>
        <w:tab/>
        <w:tab/>
        <w:t>[23]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ichetti, Giovanni</w:t>
        <w:tab/>
        <w:tab/>
        <w:tab/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itchell, Jam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avey, Sarah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Snow, Karen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Wilson, Rober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jc w:val="both"/>
        <w:rPr>
          <w:b/>
          <w:b/>
          <w:bCs/>
          <w:sz w:val="28"/>
          <w:szCs w:val="24"/>
          <w:lang w:val="it-IT" w:eastAsia="zh-CN"/>
        </w:rPr>
      </w:pPr>
      <w:r>
        <w:rPr>
          <w:b/>
          <w:bCs/>
          <w:sz w:val="28"/>
          <w:szCs w:val="24"/>
          <w:lang w:val="it-IT" w:eastAsia="zh-CN"/>
        </w:rPr>
      </w:r>
    </w:p>
    <w:p>
      <w:pPr>
        <w:pStyle w:val="Normal"/>
        <w:jc w:val="both"/>
        <w:rPr>
          <w:szCs w:val="24"/>
          <w:lang w:val="it-IT" w:eastAsia="zh-CN"/>
        </w:rPr>
      </w:pPr>
      <w:r>
        <w:rPr>
          <w:szCs w:val="24"/>
          <w:lang w:val="it-IT"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lfabetizzazione informativa - Metodi - Gioco </w:t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ziende - Biblioteche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Automazione - Impiego [di] Software aperto </w:t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Gestione [della] Conoscenza - Casi</w:t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 - Italia - Storia</w:t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ervizi [per] Adulti </w:t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 - Storia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digitali - Gestione </w:t>
        <w:tab/>
        <w:tab/>
        <w:tab/>
        <w:tab/>
        <w:tab/>
        <w:tab/>
        <w:tab/>
        <w:tab/>
        <w:tab/>
        <w:tab/>
        <w:tab/>
        <w:t>[12]</w:t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Biblioteche scolastiche - Gamification </w:t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universitarie - Evoluzione [e] Organizzazione</w:t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onomia        </w:t>
        <w:tab/>
        <w:tab/>
        <w:tab/>
        <w:tab/>
        <w:tab/>
        <w:tab/>
        <w:tab/>
        <w:tab/>
        <w:tab/>
        <w:tab/>
        <w:tab/>
        <w:tab/>
        <w:tab/>
        <w:t xml:space="preserve">  [6]</w:t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lockchai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fraternita di San Rocco Morte e Orazione &lt;Torino&gt; - Archivio storico</w:t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onservazione digitale</w:t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 Luca, Ugo &lt;1930-2020&gt;</w:t>
        <w:tab/>
        <w:tab/>
        <w:tab/>
        <w:tab/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Editoria</w:t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 - Italia - Sec. 21</w:t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Esposizioni - Allestimento - Biblioteche </w:t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regorio &lt;papa ; 1.&gt; - Opere - Manoscritti - Cataloghi</w:t>
        <w:tab/>
        <w:tab/>
        <w:tab/>
        <w:tab/>
        <w:tab/>
        <w:tab/>
        <w:tab/>
        <w:t xml:space="preserve">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uerrini, Mauro &lt;1953- &gt; - Opere - Bibliografie</w:t>
        <w:tab/>
        <w:tab/>
        <w:tab/>
        <w:tab/>
        <w:tab/>
        <w:tab/>
        <w:tab/>
        <w:tab/>
        <w:t xml:space="preserve">  [7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shd w:fill="FFFFFF" w:val="clear"/>
          <w:lang w:val="it-IT"/>
        </w:rPr>
      </w:pPr>
      <w:r>
        <w:rPr>
          <w:szCs w:val="24"/>
          <w:shd w:fill="FFFFFF" w:val="clear"/>
          <w:lang w:val="it-IT"/>
        </w:rPr>
        <w:t xml:space="preserve">Incunaboli - Collezioni [della] Biblioteca storica [dell'] Istituto Campan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szCs w:val="24"/>
          <w:shd w:fill="FFFFFF" w:val="clear"/>
          <w:lang w:val="it-IT"/>
        </w:rPr>
        <w:t>per l'istruzione permanente - Cataloghi bibliografici</w:t>
      </w:r>
      <w:r>
        <w:rPr>
          <w:bCs/>
          <w:szCs w:val="24"/>
          <w:lang w:val="it-IT"/>
        </w:rPr>
        <w:tab/>
        <w:t xml:space="preserve">                                                                  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 Commercio elettronico - Italia</w:t>
        <w:tab/>
        <w:tab/>
        <w:tab/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Storia </w:t>
        <w:tab/>
        <w:tab/>
        <w:tab/>
        <w:tab/>
        <w:tab/>
        <w:tab/>
        <w:tab/>
        <w:tab/>
        <w:tab/>
        <w:tab/>
        <w:tab/>
        <w:tab/>
        <w:t xml:space="preserve">          [1][2]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Linked data - Web semantico 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Slavi - Storia - Europa - Sec. 13.-18. </w:t>
        <w:tab/>
        <w:tab/>
        <w:tab/>
        <w:tab/>
        <w:tab/>
        <w:tab/>
        <w:tab/>
        <w:tab/>
        <w:tab/>
        <w:tab/>
        <w:t xml:space="preserve">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Soggettari - Library of Congress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8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2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9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sbart-unifi.alma.exlibrisgroup.com/" TargetMode="External"/><Relationship Id="rId9" Type="http://schemas.openxmlformats.org/officeDocument/2006/relationships/hyperlink" Target="https://sbart-unifi.alma.exlibrisgroup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2:00Z</dcterms:created>
  <dc:creator>Palinsesto</dc:creator>
  <dc:description/>
  <cp:keywords/>
  <dc:language>en-US</dc:language>
  <cp:lastModifiedBy>Crocetti</cp:lastModifiedBy>
  <cp:lastPrinted>2021-10-01T10:59:00Z</cp:lastPrinted>
  <dcterms:modified xsi:type="dcterms:W3CDTF">2022-02-04T08:46:00Z</dcterms:modified>
  <cp:revision>440</cp:revision>
  <dc:subject/>
  <dc:title/>
</cp:coreProperties>
</file>