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7 (2021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6.851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Archivio di Stato di Ravenna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ida alle fonti dantesche dell'Archivio di Stato di Ravenna / premessa di Alfredo Cottignoli ; testi di Gioia Boattini, Daniele Bortoluzzi, Dario Taraborrelli - Ravenna : Pozzi, 2021 - 85 p., ill., 21 cm (Collana del Bollettino dantesco: studi e testi, v. 5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6.851 1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lighieri, Dante - Fonti archivistiche [dell'] Archivio di stato di Raven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17.1420945813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iblioteca regionale universitaria di Catan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 a Catania 2. : Biblioteca regionale universitaria / [a cura di] Simona Inserra, Marco Palma ; con la collaborazione di Francesca Aiello ... [et al.] - Roma : Viella, 2021 - 348 p., ill., 24 cm (Incunaboli, v. 4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42 094 581 31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 - Collezioni [della] Biblioteca regionale universitaria di Catania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17.142094581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br/>
        <w:t>Incunaboli a Ragusa / Lucia Catalano ... [et al.] ; con la collaborazione di Giuseppe Barone ... [et al.] - Roma : Viella, 2019 - XII, 294 p., ill., 24 cm (Incunaboli, v. 2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17.142 094 581 5 IN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 - Collezioni [di] Archivi [e] Biblioteche [e] Collezioni private - Ragusa &lt;Provincia&gt; - Cataloghi bibliograf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rucci, Paola; Guercio, Ma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Manuale di archivistica / Paola Carucci, Maria Guercio - Nuova ed. - Roma : Carocci, 2021 -  486 p., 24 cm (Manuali universitari, v. 219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0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 - Manu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Romiti, Anton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vistica generale : primi elementi : modulo di base / Antonio Romiti - Torre del Lago [Viareggio] : Civita, 2020 - 6. ed. - 175 p., 24 cm (Collana di archivistica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Cs/>
          <w:szCs w:val="24"/>
          <w:lang w:val="it-IT"/>
        </w:rPr>
        <w:tab/>
        <w:t>LC BIBLIO 020 RO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1.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Kendrick, Terr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Engaging your community through acti</w:t>
      </w:r>
      <w:r>
        <w:rPr>
          <w:bCs/>
          <w:szCs w:val="24"/>
        </w:rPr>
        <w:t>ve strategic marketing : a practical guide for librarians and information professionals / Terry Kendrick - London : Facet, 2021 - VIII, 198 p., 24 cm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1.7 K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Marketing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 w:val="32"/>
          <w:szCs w:val="32"/>
          <w:lang w:val="it-IT"/>
        </w:rPr>
        <w:t xml:space="preserve">02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errai, Alfred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Gabriel Naudé, helluo librorum, e l'Advis pour dresser une bibliothèque / Alfredo Serrai ; a cura di Fiammetta Sabba, Lucia Sardo - Firenze : Firenze University Press, 2021 - 102 p., 24 cm (Biblioteche &amp; bibliotecari, v. 5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 S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onomia - Trattati - Sec. 17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Organ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5.0028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Tidal, Junio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Podcasting : a practical guide for librarians / Junior Tidal - Lanham [etc.] : Rowman &amp; Littlefield, 2021 - XI, 147 p.,  ill., 28 cm (Practical guides for librarians, v.74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025.002 85 TI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Biblioteche - Impiego [dei] Nuovi med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025.0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Faggiolani, Chia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ome un Ministro per la cultura : Giulio Einaudi e le biblioteche nel sistema del libro / Chiara Faggiolani - Firenze : Firenze University Press, 2020 - XIX, 347 p., ill., 22 cm (Biblioteche &amp; bibliotecari, v. 4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09 45 FAG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inaudi, Giulio - Interesse [per le] Biblioteche pubbli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/>
          <w:bCs/>
          <w:sz w:val="32"/>
          <w:szCs w:val="24"/>
        </w:rPr>
        <w:t>025.0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Lund, Brad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Creating accessible online instruction using universal design principles : a LITA guide / Brady Lund - Lanham [etc.] : Rowman &amp; Littlefield, 2020 - XIV, 117 p., 23 cm (Lita Guides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4 LU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utom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 xml:space="preserve">025.04 </w:t>
      </w:r>
      <w:r>
        <w:rPr>
          <w:bCs/>
          <w:szCs w:val="24"/>
          <w:lang w:val="it-IT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/>
          <w:bCs/>
          <w:szCs w:val="24"/>
          <w:lang w:val="it-IT"/>
        </w:rPr>
        <w:t>Ufficio nazionale per i beni culturali ecclesiastic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Web 2020 : vent'anni del portale / a cura dell'Ufficio Nazionale per i Beni culturali Ecclesiastici e l'Edilizia di Culto - Roma : Gangemi, 2020 - 191 p., ill., 21 cm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4 UFF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Web &lt;portale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0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astellucci, Pao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te del nuovo mondo : banche dati e open access / Paola Castellucci - Bologna : Il mulino, 2017 -  281 p., 22 cm (Saggi, v. 853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5.06 CA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nche dati - Open access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71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Giannachi, Gabriel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Archiviare tutto : una mappatura del quotidiano / Gabriella Giannachi ; traduzione di Elisa Dalgo e Flavio Iannelli - [S.l.] : Treccani, 2021 - 373 p., ill., 21 cm (Visioni, v. 24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171 4 G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1714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br/>
        <w:t>Archivi del mondo moderno : pratiche, conflitti, convergenze / a cura di Alessandro Buono e Matteo Giuli - Roma : Carocci, 2021 - 263 p., ill., 22 cm (I tempi e le forme, v. 5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71 409 AR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2187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Miller, Mary E.; Ward, Suzanne M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Rightsizing the academic library collection / Mary E. Miller and Suzanne M. Ward - 2. ed. - Chicago : ALA Editions, 2021 - XVII, 166 p., 23 cm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218 77 M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universitarie - Collezioni - Svilupp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3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etrucciani, Alberto; Turbanti, Simo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ale di catalogazione : principi, casi e problemi / Alberto Petrucciani, Simona Turbanti - Milano : Bibliografica ; Roma : Associazione italiana biblioteche, 2021 - 287 p., ill., 24 cm (Professione bibliotecario, v. 2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32 PET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>Catalogazione descrittiva - Manua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 xml:space="preserve">025.5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Pard, Chant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Anime clubs for public libraries : a practical guide for librarians / Chantale Pard - Lanham [etc.] : Rowman &amp; Littlefield, 2020 - XVI, 177 p., ill., 28 cm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5.5 P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iblioteche pubbliche - Attivit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6.3387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iandrini, Paol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Archivi d'impresa : gestione documentale e valorizzazione: il contesto digitale / Paola Ciandrini - Milano : Bibliografica, 2021 - 181 p., ill., 21 cm (Inarchivio, v. 6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6.338 709 45 C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d'impresa - Gestione [e] Valorizzazione - Ital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>[18]</w:t>
      </w:r>
      <w:r>
        <w:rPr>
          <w:b/>
          <w:bCs/>
          <w:sz w:val="32"/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7.0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rdolino, Enrico P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Storiografia delle biblioteche : genesi, stabilità e fratture di una tradizione di studi / Enrico Pio Ardolino - Pesaro : Metauro, 2020 </w:t>
      </w:r>
      <w:r>
        <w:rPr>
          <w:lang w:val="it-IT"/>
        </w:rPr>
        <w:t>- 253 p., 22 cm (Il giardino dei lettori, v. 1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009 AR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tori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- Storiograf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009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Ovenden, Richar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lang w:val="it-IT"/>
        </w:rPr>
      </w:pPr>
      <w:r>
        <w:rPr>
          <w:bCs/>
          <w:szCs w:val="24"/>
          <w:lang w:val="it-IT"/>
        </w:rPr>
        <w:t>Bruciare libri : la cultura sotto attacco: una storia millenaria / Richard Ovenden ; traduzione di Luisa Doplicher e Daniele A. Gewurz - Milano : Solferino, 2021 - 366 p., ill., 23 cm (Saggi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7.009 OV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 [e] Biblioteche - Stor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moria - Conservazione [e] Diffusione - Impiego [delle] Bibliotech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 xml:space="preserve">027.14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oco, Luci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Cs/>
          <w:szCs w:val="24"/>
          <w:lang w:val="it-IT"/>
        </w:rPr>
        <w:t>La biblioteca di Dostoevskij : la storia e il catalogo / Lucio Coco - Firenze : Olschki, 2021 - XXXIII, 124 p., 21 cm (Piccola biblioteca umanistica, v. 5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147 CO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ostoevskij, Fedor Mihajlovič - Biblioteca privata - Cataloghi bibliografici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27.4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Bilotta, An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pubblica contemporanea e il suo futuro : modelli e buone pratiche tra comparazione e valutazione / Anna Bilotta - Milano : Bibliografica, 2021 - 287 p., ill., 21 cm (Biblioteconomia e scienza dell'informazione, v. 36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4 BI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 - Organizzazion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pubbliche - Svilupp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24"/>
          <w:lang w:val="it-IT"/>
        </w:rPr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32"/>
          <w:szCs w:val="24"/>
          <w:lang w:val="it-IT"/>
        </w:rPr>
      </w:pPr>
      <w:r>
        <w:rPr>
          <w:b/>
          <w:bCs/>
          <w:color w:val="000000"/>
          <w:sz w:val="32"/>
          <w:szCs w:val="24"/>
          <w:lang w:val="it-IT"/>
        </w:rPr>
        <w:t>027.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32"/>
          <w:szCs w:val="24"/>
          <w:lang w:val="it-IT"/>
        </w:rPr>
      </w:pPr>
      <w:r>
        <w:rPr>
          <w:b/>
          <w:bCs/>
          <w:color w:val="000000"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  <w:t>Deana, Dani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La scienza dei dati in biblioteca : otto ricette e un'appendice / Danilo Deana - Milano : Bibliografica, 2020 - 148 p., 21 cm (Biblioteconomia e scienza dell'informazione, v. 34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LC BIBLIO 027.7 D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iblioteche universitarie - Gest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7.70973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imons, Marcy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Cs/>
          <w:szCs w:val="24"/>
        </w:rPr>
        <w:t>Academic librarianship : anchoring the profession in contribution, scholarship, and service / Marcy Simons - Lanham [etc.] : Rowman &amp; Littlefield, 2021 - IX, 105 p., 23 cm (Beta Phi Mu Scholars series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7.709 73 SI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universitarie - Stati Uniti d'Amer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7.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adigan, Mau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szCs w:val="24"/>
        </w:rPr>
        <w:t>Learning Centers for School Libraries / Maura Madigan - Chicago : ALA Editions, 2021 -  XXIX, 246 p., ill., 26 cm (AASL standards-based learning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szCs w:val="24"/>
          <w:lang w:val="it-IT"/>
        </w:rPr>
      </w:pPr>
      <w:r>
        <w:rPr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ab/>
      </w:r>
      <w:r>
        <w:rPr>
          <w:szCs w:val="24"/>
          <w:lang w:val="it-IT"/>
        </w:rPr>
        <w:t>LC BIBLIO 027.8 MAD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scolastiche - Attività - Stati Uniti d'America - Casi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8.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br/>
        <w:t>Time has fallen asleep in the afternoon sunshine : a book on reading, writing, memory and forgetting in a library of living books / edited by Mette Edvardsen ... [et al.] - Milan : Mousse Publishing ; Oslo : OsloBiennalen, 2019 - 536 p., ill., 23 cm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8.8 TI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ettura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6]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70.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Cs w:val="24"/>
          <w:lang w:val="it-IT"/>
        </w:rPr>
        <w:t>Tavoni, Maria Gioia</w:t>
      </w:r>
      <w:r>
        <w:rPr>
          <w:bCs/>
          <w:szCs w:val="24"/>
          <w:lang w:val="it-IT"/>
        </w:rPr>
        <w:br/>
        <w:t>Storie di libri e tecnologie : dall'avvento della stampa al digitale / Maria Gioia Tavoni - Roma : Carocci, 2021 - 223 p., ill., 22 cm (Biblioteca di testi e studi, v. 1373)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70.5 TAV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>Libri - Storia </w:t>
      </w: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Editoria - Storia</w:t>
      </w:r>
    </w:p>
    <w:p>
      <w:pPr>
        <w:pStyle w:val="Standard"/>
        <w:widowControl w:val="false"/>
        <w:tabs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left" w:pos="9637" w:leader="none"/>
          <w:tab w:val="right" w:pos="1020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  <w:tab w:val="left" w:pos="21521" w:leader="none"/>
        </w:tabs>
        <w:spacing w:lineRule="atLeast" w:line="0"/>
        <w:rPr>
          <w:bCs/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szCs w:val="24"/>
          <w:lang w:val="it-IT"/>
        </w:rPr>
        <w:t>[27]</w:t>
      </w:r>
      <w:r>
        <w:rPr>
          <w:szCs w:val="24"/>
          <w:lang w:val="it-IT"/>
        </w:rPr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70.5092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/>
          <w:bCs/>
          <w:szCs w:val="24"/>
          <w:lang w:val="it-IT"/>
        </w:rPr>
        <w:t>Magno, Alessandro Marzo</w:t>
      </w:r>
      <w:r>
        <w:rPr>
          <w:bCs/>
          <w:szCs w:val="24"/>
          <w:lang w:val="it-IT"/>
        </w:rPr>
        <w:br/>
        <w:t>L' inventore di libri : Aldo Manuzio, Venezia e il suo tempo / Alessandro Marzo Magno - Bari ; Roma : Laterza, 2020 - IX, 207 p., 21 cm (I Robinson. Letture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LC BIBLIO 070.509 2 M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nuzio, Aldo &lt;il vecchio&gt; </w:t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070.5797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Zaccarello, Michelangel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Leggere senza libri : conoscere gli e-book di letteratura italiana / Michelangelo Zaccarello - Firenze : Cesati, 2020 - 105 p., ill., 19 cm (Pillole. App, v. 12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70.579 7 ZA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E-book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etteratura italiana - Opere - Digitalizz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342.45085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ocatelli, Marc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Come garantire la privacy in biblioteca / Marco Locatelli - Milano : Bibliografica, 2020 - 68 p.,15 cm (Library toolbox, v. 46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342.450 858 LOC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Biblioteche - Archivi di dati - Diritto alla riservatezza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>[3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8.403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rruthers, Caroline; Jackson, Pet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</w:rPr>
        <w:t xml:space="preserve">The chief data officer's playbook / Caroline Carruthers and Peter Jackson </w:t>
      </w:r>
      <w:r>
        <w:rPr>
          <w:bCs/>
          <w:szCs w:val="24"/>
        </w:rPr>
        <w:t>- 2. ed. - London : Facet, 2021 - XXVII, 213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658.403 8 CA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 di dati - Gestione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Sicurezza informat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8.403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llison, Chris;  Corney, Paul J.; Eng, Patricia Le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The KM cookbook : stories and strategies for organisations exploring Knowledge Management Standard ISO30401 / Chris J. Collison, Paul J. Corney and Patricia Lee Eng - London : Facet, 2019 -  XIV, 272 p., ill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>LC BIBLIO 658.403 8 CO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Informazione - Gest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7.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pina, Salvato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szCs w:val="24"/>
          <w:lang w:val="it-IT"/>
        </w:rPr>
        <w:t>Archivi nell'era delle digital humanities dei big data e della genetica / Salvatore Spina</w:t>
      </w:r>
      <w:r>
        <w:rPr>
          <w:bCs/>
          <w:szCs w:val="24"/>
          <w:lang w:val="it-IT"/>
        </w:rPr>
        <w:t xml:space="preserve"> - Viagrande : Algra, 2020 - 162 p., ill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907.2 SP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Storiografia - Effetti [dell'] Impiego [dell'] Informat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914.56320474</w:t>
      </w:r>
      <w:r>
        <w:rPr>
          <w:bCs/>
          <w:szCs w:val="24"/>
          <w:lang w:val="it-IT"/>
        </w:rPr>
        <w:b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Cs w:val="24"/>
          <w:lang w:val="it-IT"/>
        </w:rPr>
        <w:t>Bandini, Angelo Maria</w:t>
      </w:r>
      <w:r>
        <w:rPr>
          <w:bCs/>
          <w:szCs w:val="24"/>
          <w:lang w:val="it-IT"/>
        </w:rPr>
        <w:br/>
        <w:t>Angelo Maria Bandini in viaggio a Roma (1780-1781) / [a cura di] Fiammetta Sabba - Firenze : Firenze University Press, 2019 - X, 209 p., ill., 22 cm (Biblioteche &amp; bibliotecari, v. 3)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914.563 204 74 BA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 </w:t>
      </w:r>
      <w:r>
        <w:rPr>
          <w:bCs/>
          <w:szCs w:val="24"/>
          <w:lang w:val="it-IT"/>
        </w:rPr>
        <w:t>Bandini, Angelo Maria - Viaggi - Roma - 1780-1781 - Memor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Archivio di Stato di Ravenna</w:t>
      </w:r>
      <w:r>
        <w:rPr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rPr/>
      </w:pPr>
      <w:r>
        <w:rPr>
          <w:bCs/>
          <w:szCs w:val="24"/>
          <w:lang w:val="it-IT"/>
        </w:rPr>
        <w:t>Ardolino, Enrico Pio</w:t>
        <w:tab/>
        <w:t xml:space="preserve">     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ndini, Angelo Maria</w:t>
        <w:tab/>
        <w:tab/>
        <w:tab/>
        <w:tab/>
        <w:tab/>
        <w:tab/>
        <w:tab/>
        <w:tab/>
        <w:tab/>
        <w:tab/>
        <w:tab/>
        <w:tab/>
        <w:tab/>
        <w:t xml:space="preserve">     [3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Biblioteca regionale universitaria di Catania</w:t>
      </w:r>
      <w:r>
        <w:rPr>
          <w:color w:val="000000"/>
          <w:szCs w:val="24"/>
          <w:lang w:val="it-IT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lotta, Anna </w:t>
        <w:tab/>
        <w:t xml:space="preserve">     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Carruthers, Caroline</w:t>
        <w:tab/>
        <w:tab/>
        <w:tab/>
        <w:tab/>
        <w:tab/>
        <w:tab/>
        <w:tab/>
        <w:tab/>
        <w:tab/>
        <w:tab/>
        <w:tab/>
        <w:tab/>
        <w:tab/>
        <w:t xml:space="preserve">     [31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rucci, Paola</w:t>
        <w:tab/>
        <w:t xml:space="preserve">     [4]</w:t>
      </w:r>
    </w:p>
    <w:p>
      <w:pPr>
        <w:pStyle w:val="Standard"/>
        <w:rPr/>
      </w:pPr>
      <w:r>
        <w:rPr>
          <w:bCs/>
          <w:szCs w:val="24"/>
          <w:lang w:val="it-IT"/>
        </w:rPr>
        <w:t>Castellucci, Paola</w:t>
        <w:tab/>
        <w:t xml:space="preserve">     [12]</w:t>
      </w:r>
    </w:p>
    <w:p>
      <w:pPr>
        <w:pStyle w:val="Standard"/>
        <w:rPr/>
      </w:pPr>
      <w:r>
        <w:rPr>
          <w:bCs/>
          <w:szCs w:val="24"/>
          <w:lang w:val="it-IT"/>
        </w:rPr>
        <w:t>Ciandrini, Paola</w:t>
        <w:tab/>
        <w:t xml:space="preserve">     [18]</w:t>
      </w:r>
    </w:p>
    <w:p>
      <w:pPr>
        <w:pStyle w:val="Standard"/>
        <w:rPr/>
      </w:pPr>
      <w:r>
        <w:rPr>
          <w:bCs/>
          <w:szCs w:val="24"/>
          <w:lang w:val="it-IT"/>
        </w:rPr>
        <w:t>Coco, Lucio</w:t>
        <w:tab/>
        <w:t xml:space="preserve">     [2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Collison, Chr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</w:rPr>
        <w:t xml:space="preserve">Corney, Paul J.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bCs/>
          <w:szCs w:val="24"/>
          <w:lang w:val="it-IT"/>
        </w:rPr>
        <w:t>[32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Deana, Danilo</w:t>
        <w:tab/>
        <w:t xml:space="preserve">     [23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Eng, Patricia Lee</w:t>
        <w:tab/>
        <w:t xml:space="preserve">     [32]</w:t>
      </w:r>
    </w:p>
    <w:p>
      <w:pPr>
        <w:pStyle w:val="Standard"/>
        <w:rPr/>
      </w:pPr>
      <w:r>
        <w:rPr>
          <w:bCs/>
          <w:szCs w:val="24"/>
          <w:lang w:val="it-IT"/>
        </w:rPr>
        <w:t>Faggiolani, Chiara</w:t>
        <w:tab/>
        <w:t xml:space="preserve">     [9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Giannachi, Gabriella</w:t>
        <w:tab/>
        <w:t xml:space="preserve">     [13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Guercio, Maria</w:t>
        <w:tab/>
        <w:t xml:space="preserve">   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Jackson, Peter 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31]</w:t>
        <w:br/>
        <w:t>Kendrick, Terry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rPr/>
      </w:pPr>
      <w:r>
        <w:rPr>
          <w:bCs/>
          <w:szCs w:val="24"/>
          <w:lang w:val="it-IT"/>
        </w:rPr>
        <w:t>Locatelli, Marco</w:t>
        <w:tab/>
        <w:t xml:space="preserve">     [30]</w:t>
      </w:r>
    </w:p>
    <w:p>
      <w:pPr>
        <w:pStyle w:val="Standard"/>
        <w:rPr/>
      </w:pPr>
      <w:r>
        <w:rPr>
          <w:bCs/>
          <w:szCs w:val="24"/>
          <w:lang w:val="it-IT"/>
        </w:rPr>
        <w:t>Lund, Brady</w:t>
        <w:tab/>
        <w:t xml:space="preserve">     [10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digan, Maura</w:t>
        <w:tab/>
        <w:t xml:space="preserve">     [25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Magno, Alessandro Marzo</w:t>
        <w:tab/>
        <w:t xml:space="preserve">     [28]</w:t>
      </w:r>
    </w:p>
    <w:p>
      <w:pPr>
        <w:pStyle w:val="Standard"/>
        <w:rPr/>
      </w:pPr>
      <w:r>
        <w:rPr>
          <w:bCs/>
          <w:szCs w:val="24"/>
          <w:lang w:val="it-IT"/>
        </w:rPr>
        <w:t>Miller, Mary E.</w:t>
        <w:tab/>
        <w:t xml:space="preserve">     [15] 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Ovenden, Richard</w:t>
        <w:tab/>
        <w:t xml:space="preserve">     [18]</w:t>
      </w:r>
    </w:p>
    <w:p>
      <w:pPr>
        <w:pStyle w:val="Standard"/>
        <w:rPr/>
      </w:pPr>
      <w:r>
        <w:rPr>
          <w:bCs/>
          <w:szCs w:val="24"/>
          <w:lang w:val="it-IT"/>
        </w:rPr>
        <w:t>Pard, Chantale</w:t>
        <w:tab/>
        <w:t xml:space="preserve">     [17]</w:t>
      </w:r>
    </w:p>
    <w:p>
      <w:pPr>
        <w:pStyle w:val="Standard"/>
        <w:rPr/>
      </w:pPr>
      <w:r>
        <w:rPr>
          <w:bCs/>
          <w:szCs w:val="24"/>
          <w:lang w:val="it-IT"/>
        </w:rPr>
        <w:t>Petrucciani, Alberto</w:t>
        <w:tab/>
        <w:t xml:space="preserve">     [16]</w:t>
      </w:r>
    </w:p>
    <w:p>
      <w:pPr>
        <w:pStyle w:val="Standard"/>
        <w:rPr/>
      </w:pPr>
      <w:r>
        <w:rPr>
          <w:bCs/>
          <w:szCs w:val="24"/>
          <w:lang w:val="it-IT"/>
        </w:rPr>
        <w:t>Romiti, Antonio</w:t>
        <w:tab/>
        <w:t xml:space="preserve">     [5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Serrai, Alfredo</w:t>
        <w:tab/>
        <w:t xml:space="preserve">     [7]</w:t>
      </w:r>
    </w:p>
    <w:p>
      <w:pPr>
        <w:pStyle w:val="Standard"/>
        <w:rPr/>
      </w:pPr>
      <w:r>
        <w:rPr>
          <w:bCs/>
          <w:szCs w:val="24"/>
          <w:lang w:val="it-IT"/>
        </w:rPr>
        <w:t>Simons, Marcy</w:t>
        <w:tab/>
        <w:t xml:space="preserve">     [24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Spina, Salvatore</w:t>
        <w:tab/>
        <w:t xml:space="preserve">     [33]</w:t>
        <w:br/>
        <w:t>Tavoni, Maria Gioia</w:t>
        <w:tab/>
        <w:t xml:space="preserve">     [27]</w:t>
      </w:r>
    </w:p>
    <w:p>
      <w:pPr>
        <w:pStyle w:val="Standard"/>
        <w:rPr/>
      </w:pPr>
      <w:r>
        <w:rPr>
          <w:bCs/>
          <w:szCs w:val="24"/>
          <w:lang w:val="it-IT"/>
        </w:rPr>
        <w:t>Tidal, Junior</w:t>
        <w:tab/>
        <w:t xml:space="preserve">     [8]</w:t>
      </w:r>
    </w:p>
    <w:p>
      <w:pPr>
        <w:pStyle w:val="Standard"/>
        <w:rPr/>
      </w:pPr>
      <w:r>
        <w:rPr>
          <w:bCs/>
          <w:szCs w:val="24"/>
          <w:lang w:val="it-IT"/>
        </w:rPr>
        <w:t>Turbanti, Simona</w:t>
        <w:tab/>
        <w:t xml:space="preserve">     [16]</w:t>
      </w:r>
    </w:p>
    <w:p>
      <w:pPr>
        <w:pStyle w:val="Standard"/>
        <w:rPr/>
      </w:pPr>
      <w:r>
        <w:rPr>
          <w:bCs/>
          <w:szCs w:val="24"/>
          <w:lang w:val="it-IT"/>
        </w:rPr>
        <w:t>Ufficio nazionale per i beni culturali ecclesiastici</w:t>
        <w:tab/>
        <w:t xml:space="preserve">     [11]</w:t>
      </w:r>
    </w:p>
    <w:p>
      <w:pPr>
        <w:pStyle w:val="Standard"/>
        <w:rPr/>
      </w:pPr>
      <w:r>
        <w:rPr>
          <w:bCs/>
          <w:szCs w:val="24"/>
          <w:lang w:val="it-IT"/>
        </w:rPr>
        <w:t>Ward, Suza</w:t>
      </w:r>
      <w:r>
        <w:rPr>
          <w:bCs/>
          <w:szCs w:val="24"/>
        </w:rPr>
        <w:t>nne M.</w:t>
        <w:tab/>
        <w:t xml:space="preserve">     [15]</w:t>
      </w:r>
    </w:p>
    <w:p>
      <w:pPr>
        <w:pStyle w:val="Standard"/>
        <w:rPr/>
      </w:pPr>
      <w:r>
        <w:rPr>
          <w:bCs/>
          <w:szCs w:val="24"/>
          <w:lang w:val="it-IT"/>
        </w:rPr>
        <w:t>Zaccarello, Michelangelo</w:t>
        <w:tab/>
        <w:t xml:space="preserve">     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lighieri, Dante - Fonti archivistiche [dell'] Archivio di stato di Ravenna</w:t>
        <w:tab/>
        <w:tab/>
        <w:tab/>
        <w:tab/>
        <w:tab/>
        <w:t>[1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</w:t>
        <w:tab/>
        <w:t xml:space="preserve">     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- Stor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vi d'impresa - Gestione [e] Valorizzazione - Italia</w:t>
        <w:tab/>
        <w:tab/>
        <w:tab/>
        <w:tab/>
        <w:tab/>
        <w:tab/>
        <w:tab/>
        <w:t xml:space="preserve">     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 di dati - Gestione </w:t>
        <w:tab/>
        <w:tab/>
        <w:tab/>
        <w:tab/>
        <w:tab/>
        <w:tab/>
        <w:tab/>
        <w:tab/>
        <w:tab/>
        <w:tab/>
        <w:tab/>
        <w:tab/>
        <w:t xml:space="preserve">     [3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Archivi [e] Biblioteche - Storia</w:t>
        <w:tab/>
        <w:tab/>
        <w:tab/>
        <w:tab/>
        <w:tab/>
        <w:tab/>
        <w:tab/>
        <w:tab/>
        <w:tab/>
        <w:tab/>
        <w:tab/>
        <w:t xml:space="preserve">     [20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</w:t>
        <w:tab/>
        <w:t xml:space="preserve">     [5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stica - Manuali</w:t>
        <w:tab/>
        <w:t xml:space="preserve">     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anche dati - Open access</w:t>
        <w:tab/>
        <w:tab/>
        <w:tab/>
        <w:tab/>
        <w:tab/>
        <w:tab/>
        <w:tab/>
        <w:tab/>
        <w:tab/>
        <w:tab/>
        <w:tab/>
        <w:tab/>
        <w:t xml:space="preserve">     [12]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andini, Angelo Maria - Viaggi - Roma - 1780-1781 - Memorie</w:t>
        <w:tab/>
        <w:tab/>
        <w:tab/>
        <w:tab/>
        <w:tab/>
        <w:tab/>
        <w:t xml:space="preserve">     [34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BeWeb &lt;portale&gt;</w:t>
        <w:tab/>
        <w:t xml:space="preserve">     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Biblioteche - Archivi di dati - Diritto alla riservatezza</w:t>
        <w:tab/>
        <w:tab/>
        <w:tab/>
        <w:tab/>
        <w:tab/>
        <w:tab/>
        <w:tab/>
        <w:t xml:space="preserve">     [30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Automazione</w:t>
        <w:tab/>
        <w:t xml:space="preserve">     [10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mpiego [dei] Nuovi media</w:t>
        <w:tab/>
        <w:t xml:space="preserve">   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Marketing </w:t>
        <w:tab/>
        <w:tab/>
        <w:tab/>
        <w:tab/>
        <w:tab/>
        <w:tab/>
        <w:tab/>
        <w:tab/>
        <w:tab/>
        <w:tab/>
        <w:tab/>
        <w:tab/>
        <w:t xml:space="preserve">   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Organizzazione</w:t>
        <w:tab/>
        <w:tab/>
        <w:tab/>
        <w:tab/>
        <w:tab/>
        <w:tab/>
        <w:tab/>
        <w:tab/>
        <w:tab/>
        <w:tab/>
        <w:tab/>
        <w:tab/>
        <w:t xml:space="preserve">   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 xml:space="preserve">Biblioteche - Storia </w:t>
        <w:tab/>
        <w:tab/>
        <w:tab/>
        <w:tab/>
        <w:tab/>
        <w:tab/>
        <w:tab/>
        <w:tab/>
        <w:tab/>
        <w:tab/>
        <w:tab/>
        <w:tab/>
        <w:tab/>
        <w:t xml:space="preserve">     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Storiografia</w:t>
        <w:tab/>
        <w:tab/>
        <w:tab/>
        <w:tab/>
        <w:tab/>
        <w:tab/>
        <w:tab/>
        <w:tab/>
        <w:tab/>
        <w:tab/>
        <w:tab/>
        <w:tab/>
        <w:t xml:space="preserve">     [19]</w:t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pubbliche - Attività </w:t>
        <w:tab/>
        <w:tab/>
        <w:tab/>
        <w:tab/>
        <w:tab/>
        <w:tab/>
        <w:tab/>
        <w:tab/>
        <w:tab/>
        <w:tab/>
        <w:tab/>
        <w:t xml:space="preserve">     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 - Organizzazione</w:t>
        <w:tab/>
        <w:tab/>
        <w:tab/>
        <w:tab/>
        <w:tab/>
        <w:tab/>
        <w:tab/>
        <w:tab/>
        <w:tab/>
        <w:tab/>
        <w:t xml:space="preserve">     </w:t>
        <w:tab/>
        <w:t>[2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Sviluppo</w:t>
        <w:tab/>
        <w:tab/>
        <w:tab/>
        <w:tab/>
        <w:tab/>
        <w:tab/>
        <w:tab/>
        <w:tab/>
        <w:tab/>
        <w:tab/>
        <w:tab/>
        <w:t xml:space="preserve">     [22]</w:t>
        <w:tab/>
        <w:tab/>
        <w:tab/>
        <w:tab/>
        <w:tab/>
        <w:tab/>
        <w:t>[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  <w:lang w:val="it-IT"/>
        </w:rPr>
        <w:t>Biblioteche scolastiche - Attività - Stati Uniti d'America - Casi</w:t>
        <w:tab/>
        <w:tab/>
        <w:tab/>
        <w:tab/>
        <w:tab/>
        <w:tab/>
        <w:t xml:space="preserve">     [2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000000"/>
          <w:szCs w:val="24"/>
          <w:lang w:val="it-IT"/>
        </w:rPr>
      </w:pPr>
      <w:r>
        <w:rPr>
          <w:bCs/>
          <w:color w:val="000000"/>
          <w:szCs w:val="24"/>
          <w:lang w:val="it-IT"/>
        </w:rPr>
        <w:t>Biblioteche universitarie - Gestione</w:t>
        <w:tab/>
        <w:tab/>
        <w:tab/>
        <w:tab/>
        <w:tab/>
        <w:tab/>
        <w:tab/>
        <w:tab/>
        <w:tab/>
        <w:tab/>
        <w:t xml:space="preserve">     [2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Stati Uniti d'America</w:t>
        <w:tab/>
        <w:tab/>
        <w:tab/>
        <w:tab/>
        <w:tab/>
        <w:tab/>
        <w:tab/>
        <w:tab/>
        <w:t xml:space="preserve">     [2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Biblioteche universitarie - Collezioni - Sviluppo</w:t>
        <w:tab/>
        <w:tab/>
        <w:tab/>
        <w:tab/>
        <w:tab/>
        <w:tab/>
        <w:tab/>
        <w:tab/>
        <w:t xml:space="preserve">     [15]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onomia - Trattati - Sec. 17.</w:t>
        <w:tab/>
        <w:tab/>
        <w:tab/>
        <w:tab/>
        <w:tab/>
        <w:tab/>
        <w:tab/>
        <w:tab/>
        <w:tab/>
        <w:tab/>
        <w:t xml:space="preserve">   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atalogazione descrittiva - Manuali</w:t>
        <w:tab/>
        <w:tab/>
        <w:tab/>
        <w:tab/>
        <w:tab/>
        <w:tab/>
        <w:tab/>
        <w:tab/>
        <w:tab/>
        <w:tab/>
        <w:t xml:space="preserve">     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Dostoevskij, Fedor Mihajlovič - Biblioteca privata - Cataloghi bibliografici </w:t>
        <w:tab/>
        <w:tab/>
        <w:tab/>
        <w:tab/>
        <w:t xml:space="preserve">     [21]</w:t>
        <w:tab/>
        <w:tab/>
        <w:tab/>
        <w:tab/>
        <w:tab/>
        <w:tab/>
        <w:tab/>
        <w:tab/>
        <w:tab/>
        <w:tab/>
        <w:tab/>
        <w:tab/>
        <w:t>[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E-book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2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  <w:lang w:val="it-IT"/>
        </w:rPr>
        <w:t>Editoria - Stor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27]</w:t>
      </w:r>
    </w:p>
    <w:p>
      <w:pPr>
        <w:pStyle w:val="Standard"/>
        <w:rPr/>
      </w:pPr>
      <w:r>
        <w:rPr>
          <w:bCs/>
          <w:szCs w:val="24"/>
          <w:lang w:val="it-IT"/>
        </w:rPr>
        <w:t>Einaudi, Giulio - Interesse [per le] Biblioteche pubbliche</w:t>
        <w:tab/>
        <w:t xml:space="preserve">     [9]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 - Collezioni [della] Biblioteca regionale universitaria di Catania - Cataloghi</w:t>
      </w:r>
    </w:p>
    <w:p>
      <w:pPr>
        <w:pStyle w:val="Standard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grafici </w:t>
        <w:tab/>
        <w:t xml:space="preserve">   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unaboli - Collezioni [di] Archivi [e] Biblioteche [e] Collezioni private - Ragusa &lt;Provincia&gt;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- Cataloghi bibliografici</w:t>
        <w:tab/>
        <w:tab/>
        <w:tab/>
        <w:tab/>
        <w:tab/>
        <w:tab/>
        <w:tab/>
        <w:tab/>
        <w:tab/>
        <w:tab/>
        <w:tab/>
        <w:tab/>
        <w:tab/>
        <w:t xml:space="preserve">     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Informazione - Gestione</w:t>
        <w:tab/>
        <w:tab/>
        <w:tab/>
        <w:tab/>
        <w:tab/>
        <w:tab/>
        <w:tab/>
        <w:tab/>
        <w:tab/>
        <w:tab/>
        <w:tab/>
        <w:tab/>
        <w:t xml:space="preserve">     [3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Letteratura italiana - Opere - Digitalizzazione</w:t>
        <w:tab/>
        <w:tab/>
        <w:tab/>
        <w:tab/>
        <w:tab/>
        <w:tab/>
        <w:tab/>
        <w:tab/>
        <w:tab/>
        <w:t xml:space="preserve">     [29]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color w:val="000000"/>
          <w:szCs w:val="24"/>
          <w:lang w:val="it-IT"/>
        </w:rPr>
        <w:t>Lettura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[26]</w:t>
      </w:r>
      <w:r>
        <w:rPr>
          <w:bCs/>
          <w:szCs w:val="24"/>
          <w:lang w:val="it-IT"/>
        </w:rPr>
        <w:t xml:space="preserve"> </w:t>
      </w:r>
    </w:p>
    <w:p>
      <w:pPr>
        <w:pStyle w:val="Standard"/>
        <w:widowControl w:val="false"/>
        <w:tabs>
          <w:tab w:val="clear" w:pos="9072"/>
          <w:tab w:val="left" w:pos="-569" w:leader="none"/>
          <w:tab w:val="left" w:pos="-3" w:leader="none"/>
          <w:tab w:val="left" w:pos="564" w:leader="none"/>
          <w:tab w:val="left" w:pos="1130" w:leader="none"/>
          <w:tab w:val="left" w:pos="1697" w:leader="none"/>
          <w:tab w:val="left" w:pos="2263" w:leader="none"/>
          <w:tab w:val="left" w:pos="2829" w:leader="none"/>
          <w:tab w:val="left" w:pos="3396" w:leader="none"/>
          <w:tab w:val="left" w:pos="3962" w:leader="none"/>
          <w:tab w:val="left" w:pos="4529" w:leader="none"/>
          <w:tab w:val="left" w:pos="5095" w:leader="none"/>
          <w:tab w:val="left" w:pos="5661" w:leader="none"/>
          <w:tab w:val="left" w:pos="6228" w:leader="none"/>
          <w:tab w:val="left" w:pos="6794" w:leader="none"/>
          <w:tab w:val="left" w:pos="7361" w:leader="none"/>
          <w:tab w:val="left" w:pos="7927" w:leader="none"/>
          <w:tab w:val="left" w:pos="8493" w:leader="none"/>
          <w:tab w:val="left" w:pos="9060" w:leader="none"/>
          <w:tab w:val="left" w:pos="9637" w:leader="none"/>
          <w:tab w:val="right" w:pos="10204" w:leader="none"/>
          <w:tab w:val="left" w:pos="10759" w:leader="none"/>
          <w:tab w:val="left" w:pos="11325" w:leader="none"/>
          <w:tab w:val="left" w:pos="11892" w:leader="none"/>
          <w:tab w:val="left" w:pos="12458" w:leader="none"/>
          <w:tab w:val="left" w:pos="13025" w:leader="none"/>
          <w:tab w:val="left" w:pos="13591" w:leader="none"/>
          <w:tab w:val="left" w:pos="14157" w:leader="none"/>
          <w:tab w:val="left" w:pos="14724" w:leader="none"/>
          <w:tab w:val="left" w:pos="15290" w:leader="none"/>
          <w:tab w:val="left" w:pos="15857" w:leader="none"/>
          <w:tab w:val="left" w:pos="16423" w:leader="none"/>
          <w:tab w:val="left" w:pos="16989" w:leader="none"/>
          <w:tab w:val="left" w:pos="17556" w:leader="none"/>
          <w:tab w:val="left" w:pos="18122" w:leader="none"/>
          <w:tab w:val="left" w:pos="18689" w:leader="none"/>
          <w:tab w:val="left" w:pos="19255" w:leader="none"/>
          <w:tab w:val="left" w:pos="19821" w:leader="none"/>
          <w:tab w:val="left" w:pos="20388" w:leader="none"/>
          <w:tab w:val="left" w:pos="20954" w:leader="none"/>
          <w:tab w:val="left" w:pos="21521" w:leader="none"/>
        </w:tabs>
        <w:spacing w:lineRule="atLeast" w:line="0"/>
        <w:rPr/>
      </w:pPr>
      <w:r>
        <w:rPr>
          <w:bCs/>
          <w:szCs w:val="24"/>
          <w:lang w:val="it-IT"/>
        </w:rPr>
        <w:t>Libri - Storia 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[2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color w:val="000000"/>
          <w:szCs w:val="24"/>
          <w:lang w:val="it-IT"/>
        </w:rPr>
      </w:pPr>
      <w:r>
        <w:rPr>
          <w:bCs/>
          <w:szCs w:val="24"/>
          <w:lang w:val="it-IT"/>
        </w:rPr>
        <w:t>Manuzio, Aldo &lt;il vecchio&gt; 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[2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Memoria - Conservazione [e] Diffusione - Impiego [delle] Biblioteche</w:t>
        <w:tab/>
        <w:tab/>
        <w:tab/>
        <w:tab/>
        <w:tab/>
        <w:t xml:space="preserve">     [20]</w:t>
        <w:tab/>
        <w:tab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Sicurezza informatica</w:t>
        <w:tab/>
        <w:tab/>
        <w:tab/>
        <w:tab/>
        <w:tab/>
        <w:tab/>
        <w:tab/>
        <w:tab/>
        <w:tab/>
        <w:tab/>
        <w:tab/>
        <w:tab/>
        <w:tab/>
        <w:t xml:space="preserve">     [3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>Storiografia - Effetti [dell'] Impiego [dell'] Informatica</w:t>
        <w:tab/>
        <w:tab/>
        <w:tab/>
        <w:tab/>
        <w:tab/>
        <w:tab/>
        <w:tab/>
        <w:t xml:space="preserve">     [33]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2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7 (2021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13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2:00Z</dcterms:created>
  <dc:creator>Palinsesto</dc:creator>
  <dc:description/>
  <cp:keywords/>
  <dc:language>en-US</dc:language>
  <cp:lastModifiedBy>Crocetti</cp:lastModifiedBy>
  <cp:lastPrinted>2021-10-01T10:59:00Z</cp:lastPrinted>
  <dcterms:modified xsi:type="dcterms:W3CDTF">2021-11-02T11:15:00Z</dcterms:modified>
  <cp:revision>226</cp:revision>
  <dc:subject/>
  <dc:title/>
</cp:coreProperties>
</file>