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5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1.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Ng-He, Carol ; Gibbons, Pa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Exhibits and displays : a practical guide for librarians / Carol Ng-He, Patti Gibbons - Lanham : Rowman &amp; Littlefield, 2021 - XV, 135 p., ill., 28 cm (Practical guides for librarians ; 72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7 NGH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Esposizion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3.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Emerging human resource trends in academic libraries / edited by Michael A. Crumpton, Nora J. Bird - Lanham : Rowman &amp; Littlefield, 2021 - XIII, 269 p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  <w:lang w:val="it-IT"/>
        </w:rPr>
        <w:tab/>
      </w:r>
      <w:r>
        <w:rPr>
          <w:bCs/>
          <w:szCs w:val="24"/>
        </w:rPr>
        <w:t>LC BIBLIO 023.2 EM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Personale - Gestione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Formazione professionale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0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pina, Carli ; Lane, Hele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E-textiles in libraries : a practical guide for librarians / Carli Spina and Helen Lane - Lanham : Rowman &amp; Littlefield, 2020 - XV, 139 p., ill., 28 cm (Practical guides for librarians ; 69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5.04 SP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Innovazione tecnolog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artlett, Jennifer A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Knowledge management : a practical guide for librarians / Jennifer A. Bartlett - Lanham : Rowman &amp; Littlefield, 2021 - XIV, 139 p., 28 cm (Practical guides for librarians ; 7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 BA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 della conoscenz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Horton, Valeri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aunching large-scale library initiatives : innovation and collaboration / Valerie Horton - Chicago : ALA Editions, 2021 - VII, 168 p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 HO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Pianifi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cCafferty, Bridgi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brary management : a practical guide for librarians / Bridgit McCafferty - Lanham : Rowman &amp; Littlefield, 2021 - XII, 165 p., 28 cm (Practical guides for librarians ; 77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 xml:space="preserve">Collocaz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 MC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8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Leggett, Elizabeth R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Digitization and digital archiving : a practical guide for librarians / Elizabeth R. Leggett - 2. ed. - Lanham : Rowman &amp; Littlefield, 2021 - XIII, 243 p., ill., 28 cm (Practical guides for librarians ; 7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LEG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cumenti - Conservazione digita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cumenti - Digitalizz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0002545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amandare la memoria sociale del Novecento : l'archivio di Gino Cerrito presso la Biblioteca di scienze sociali dell'Università di Firenze : atti della giornata di studio (Firenze, 21 novembre 2019) / a cura di Enrica Boldrini, Lucilla Conigliello - Firenze : Firenze University Press, 2021 - 112 p., ill., 21 cm (Strumenti per la didattica e la ricerca ; 219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26.000 254 55 T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errito, Gino - Archivi privati - Collezioni [della] Biblioteca di scienze sociali &lt;Firenze&gt; - Atti di congres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Archivi privati - Collezioni [della] Biblioteca di scienze sociali &lt;Firenze&gt; - Atti di congres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0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 solis locis turba : studi offerti a Graziano Ruffini / a cura di Mauro Guerrini e Maria Enrica Vadalà - Macerata : EUM, 2021 - 273 p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09 IN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uffini, Graziano - Scritti in onor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2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rooks, Ashle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enior services today : a practical guide for librarians / Ashley Brooks - Lanham : Rowman &amp; Littlefield, 2021 - XII, 113 p., ill., 28 cm (Practical guides for librarians ; 75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22 B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Servizi [per] Anziani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6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arrall, Rebecca 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Developing a library accessibility plan : a practical guide for librarians / Rebecca M. Marrall - Lanham : Rowman &amp; Littlefield, 2020 - XII, 147 p., 28 cm (Practical guides for librarians ; 66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 LC BIBLIO  027.663 MA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ccessibilità [per i] Disabili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eyond the information commons : a field guide to evolving library services, technologies, and spaces / edited by Charles Forrest and Martin Halbert - 2. ed. - Lanham : Rowman &amp; Littlefield, 2020 - XXIII, 204 p., ill., 25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 BE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Servizi - Effetti [dell'] Innovazione tecnolog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70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urray-Rust, Catheri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brary next : seven action steps for reinvention / Catherine Murray-Rust - Chicago : ALA Editions, 2021 - IX, 110 p., ill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09 73 MU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Pianificazione - Stati Uniti d’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70.57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Open praxis, open access : digital scholarship in action / edited by Darren Chase and Dana Haugh - Chicago : ALA Editions, 2020 - XI, 275 p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79 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so apert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ubblicazioni scientifiche - Diffusione - Impiego [del] World Wide We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658.403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affady, Willia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Managing information risks : threats, vulnerabilities, and responses / William Saffady - Lanham : Rowman &amp; Littlefield, 2020 - IX, 245 p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58.403 8 SAF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icurezza informat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artlett, Jennifer A.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Cs/>
          <w:szCs w:val="24"/>
        </w:rPr>
        <w:t>Brooks, Ashley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ibbons, Patti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Horton, Valerie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ane, Helen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eggett, Elizabeth R.</w:t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Marrall, Rebecca M.</w:t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cCafferty, Bridgit</w:t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urray-Rust, Catherine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Ng-He, Carol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ffady, William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pina, Carli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so ap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 - Gestione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rivati - Collezioni [della] Biblioteca di scienze sociali &lt;Firenze&gt; - Atti di congressi</w:t>
        <w:tab/>
        <w:t xml:space="preserve">     [8]                                       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ari - Formazione professionale - Stati Uniti d'America</w:t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Accessibilità [per i] Disabili - Stati Uniti d'America</w:t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Esposizioni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Gestione</w:t>
        <w:tab/>
        <w:tab/>
        <w:tab/>
        <w:tab/>
        <w:tab/>
        <w:tab/>
        <w:tab/>
        <w:tab/>
        <w:tab/>
        <w:tab/>
        <w:tab/>
        <w:tab/>
        <w:tab/>
        <w:t>[5]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Gestione della conoscenza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Innovazione tecnologica</w:t>
        <w:tab/>
        <w:tab/>
        <w:tab/>
        <w:tab/>
        <w:tab/>
        <w:tab/>
        <w:tab/>
        <w:tab/>
        <w:tab/>
        <w:tab/>
        <w:tab/>
        <w:t>[3]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Pianificazione</w:t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ubbliche - Servizi [per] Anziani - Stati Uniti d'America</w:t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Personale - Gestione - Stati Uniti d'America</w:t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universitarie - Pianificazione - Stati Uniti d’America</w:t>
        <w:tab/>
        <w:tab/>
        <w:tab/>
        <w:tab/>
        <w:tab/>
        <w:tab/>
        <w:tab/>
        <w:t xml:space="preserve">[13]   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universitarie - Servizi - Effetti [dell'] Innovazione tecnologica</w:t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Cerrito, Gino - Archivi privati - Collezioni [della] Biblioteca di scienze sociali &lt;Firenze&gt; -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tti di congressi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ocumenti - Conservazione digitale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ocumenti - Digitalizzazione</w:t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Pubblicazioni scientifiche - Diffusione - Impiego [del] World Wide Web</w:t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Ruffini, Graziano - Scritti in onore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icurezza informatica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6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5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7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Palinsesto</dc:creator>
  <dc:description/>
  <cp:keywords/>
  <dc:language>en-US</dc:language>
  <cp:lastModifiedBy>Crocetti</cp:lastModifiedBy>
  <cp:lastPrinted>2021-09-01T10:36:00Z</cp:lastPrinted>
  <dcterms:modified xsi:type="dcterms:W3CDTF">2021-09-02T13:50:00Z</dcterms:modified>
  <cp:revision>53</cp:revision>
  <dc:subject/>
  <dc:title/>
</cp:coreProperties>
</file>