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3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11.4409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Attar, Kare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Directory of rare book and special collections in the United Kingdom and Republic of Ireland / edited by Karen Attar - 3. ed. - London : Facet, 2021 - XX, 617 p., 25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1.440 94 AT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ibri rari - Irlanda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ibri rari - Regno Unito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0.1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Orrù, Damian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ata stewardship in biblioteca per la scienza sostenibile e aperta / Damiano Orrù - Roma : UniversItalia, 2020 - 104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17 ORR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ccesso aperto - Aspetti etici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ccesso aperto - Gest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0.7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Reflections on practitioner research :a practical guide for information professionals / edited by Lee Ann Fullington, Brandon K. West and Frans Albarillo - Chicago : Association of college and research libraries, 2020 - XIV, 290 p.,  ill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0.72 REF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onomia e scienza dell'informazione - Ricerca scientifica - Metod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21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Intellectual freedom manual / Compiled by the Office for Intellectual Freedom of the American Library Association ; Martin Garnar, editor, Trina Magi, assistant editor - 10. ed. - Chicago : ALA Editions, 2021 - XXII, 327 p., 28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213 IN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Proprietà intellettuale - Biblioteche - Stati Uniti d'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</w:rPr>
        <w:t xml:space="preserve">Bignoli, Callan </w:t>
      </w:r>
      <w:r>
        <w:rPr>
          <w:bCs/>
          <w:szCs w:val="24"/>
        </w:rPr>
        <w:t>;</w:t>
      </w:r>
      <w:r>
        <w:rPr>
          <w:b/>
          <w:bCs/>
          <w:szCs w:val="24"/>
        </w:rPr>
        <w:t xml:space="preserve"> Stara, Laure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esponding to rapid change in libraries : a user experience approach / Callan Bignoli and Lauren, Stara - Chicago : ALA Editions, 2021 - XII, 124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 BIG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Servizi - Innov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he library outreach cookbook / edited by Ryan L. Sittler and Terra, J. Rogerson - Chicago : Association of College and Research Libraries, 2020 - XI, 217 p., ill.,22x27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 L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01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olley, Rebec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A trauma-informed approach to library services / Rebecca Tolley - Chicago : ALA Editions, 2020 - XII, 180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01 9 TO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- Persone [con] Traumi psichic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8"/>
        </w:rPr>
        <w:t>025.8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Alexander, Sally ; Breighner, Mar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Risk management and insurance manual for libraries : updated / Sally Alexander, Mary Breighner ; edited by Jeanne M. Drewes - 2. ed. Aggiornata - Chicago : ALA Editions in collaboration with Core Publishing, 2021 - X, 167 p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82 A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Misure di sicurezz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Robertson, Guy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Disaster planning for special libraries / Guy Robertson</w:t>
      </w:r>
      <w:r>
        <w:rPr/>
        <w:t xml:space="preserve"> - </w:t>
      </w:r>
      <w:r>
        <w:rPr>
          <w:bCs/>
          <w:szCs w:val="24"/>
        </w:rPr>
        <w:t>Cambridge, MA - Chandos Publishing, 2021 - XXI, 300 p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5.82 RO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Misure di sicurezz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945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Mozzi, Bru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enezia, la scienza e l'arte : lettere e documenti dagli Archivi della Serenissima / Bruna Mozzi - [Castelfranco Veneto] : Biblioteca dei Leoni, 2020 - 142 p., ill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945 3 MOZ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o di Stato &lt;Venezia&gt; - Fondi storici - Repubblica di Venezia - Sec. 15-18. |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Repubblica di Venezia - Fonti archivistiche - Sec. 15.-18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456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5: La Biblioteca vaticana dall'occupazione francese all'ultimo papa re (1797-1878) / a cura di Andreina Rita - Città del Vaticano : Biblioteca apostolica vaticana, 2020 - 856 p., ill., 31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Fa parte di: Storia della Biblioteca apostolica vaticana, v. 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45 6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797-1878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91.090334573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ntico catalogo della Biblioteca dell'Oratorio di Napoli detta dei Girolamini / a cura di Fabrizio Lomonaco - Napoli : Diogene, 2020 - 1 v., 33 cm (Archivia, v. 1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91.090 334 573 1 AN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a Statale Oratoriana dei Girolamini &lt;Napoli&gt; - Fondo Giuseppe Valletta - Catalogh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oscritti - Napoli - 1726 - Riproduzioni e facsimi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ico, Giambattista - Manoscritti - Riproduzioni e facsimi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91.0945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Vadalà, Maria En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l trattato dell'"Architettura marittima" di Robert Dudley : storia e dispersione di un manoscritto / Maria Enrica Vadalà - Firenze : Olschki, 2020 - 194-237 p., ill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stratto da: Studi secenteschi; vol. LXI (202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/>
      </w:pPr>
      <w:r>
        <w:rPr>
          <w:bCs/>
          <w:szCs w:val="24"/>
          <w:lang w:val="it-IT"/>
        </w:rPr>
        <w:t>LC BIBLIO 091.094 55 VAD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tettura navale - Firenze - Manoscri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udley, Robert &lt;1532-1588&gt; - Manoscritti scientifici - Sto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06.09450904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vallaro, Cristin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a mobilitazione della cultura negli anni della grande guerra : Firenze e i fiorentini / Cristina Cavallaro ; con un saggio di Caterina Del Vivo - Manziana : Vecchiarelli, 2019 - 181 p., ill., 21 cm (Bibliografia, bibliologia e biblioteconomia. Studi, v. 20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06.094 509 041 CAV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ra mondiale 1914-1918 - Italia - Movimenti cultur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exander, Sally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ttar, Karen</w:t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gnoli, Callan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reighner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vallaro, Cristina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ozzi, Bruna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Orrù, Damiano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Robertson, Guy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tara, Lauren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Tolley, Rebecca</w:t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Vadalà, Maria Enric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ccesso aperto - Aspetti etici 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so aperto - Gestione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tettura navale - Firenze - Manoscritti</w:t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Archivio di Stato &lt;Venezia&gt; - Fondi storici - Repubblica di Venezia - Sec. 15-18. </w:t>
        <w:tab/>
        <w:tab/>
        <w:tab/>
        <w:tab/>
        <w:t>[10]</w:t>
        <w:tab/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797-1878</w:t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Statale Oratoriana dei Girolamini &lt;Napoli&gt; - Fondo Giuseppe Valletta - Cataloghi</w:t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Misure di sicurezza</w:t>
        <w:tab/>
        <w:tab/>
        <w:tab/>
        <w:tab/>
        <w:tab/>
        <w:tab/>
        <w:tab/>
        <w:tab/>
        <w:tab/>
        <w:tab/>
        <w:tab/>
        <w:t>[8]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</w:t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- Innovazione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ervizi - Persone [con] Traumi psichici</w:t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e scienza dell'informazione - Ricerca scientifica - Metodi</w:t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Dudley, Robert &lt;1532-1588&gt; - Manoscritti scientifici - Storia</w:t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Guerra mondiale 1914-1918 - Italia - Movimenti culturali</w:t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rari - Irlanda - Cataloghi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Libri rari - Regno Unito - Cataloghi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Manoscritti - Napoli - 1726 - Riproduzioni e facsimili</w:t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Proprietà intellettuale - Biblioteche - Stati Uniti d'America</w:t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Repubblica di Venezia - Fonti archivistiche - Sec. 15.-18</w:t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8"/>
          <w:lang w:val="it-IT"/>
        </w:rPr>
        <w:t>Vico, Giambattista - Manoscritti - Riproduzioni e facsimili</w:t>
        <w:tab/>
        <w:tab/>
        <w:tab/>
        <w:tab/>
        <w:tab/>
        <w:tab/>
        <w:tab/>
        <w:tab/>
        <w:t>[12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6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3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5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7:00Z</dcterms:created>
  <dc:creator>Palinsesto</dc:creator>
  <dc:description/>
  <cp:keywords/>
  <dc:language>en-US</dc:language>
  <cp:lastModifiedBy>Crocetti</cp:lastModifiedBy>
  <cp:lastPrinted>2021-01-20T12:57:00Z</cp:lastPrinted>
  <dcterms:modified xsi:type="dcterms:W3CDTF">2021-06-09T09:53:00Z</dcterms:modified>
  <cp:revision>18</cp:revision>
  <dc:subject/>
  <dc:title/>
</cp:coreProperties>
</file>