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t>mark</w:t>
            </w: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1 (2021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6.31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tuart, David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ractical data science for information professionals / David Stuart - London : Facet, 2020 -</w:t>
      </w:r>
      <w:r>
        <w:rPr/>
        <w:t xml:space="preserve"> </w:t>
      </w:r>
      <w:r>
        <w:rPr>
          <w:bCs/>
          <w:szCs w:val="24"/>
        </w:rPr>
        <w:t>XVI, 183 p., ill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6.312 STU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ienze dell'informazione - Data mining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0.4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anselle, G. Thoma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Descriptive bibliography / G. Thomas Tanselle - Charlottesville : The Bibliographical Society of the University of Virginia, 2020 -</w:t>
      </w:r>
      <w:r>
        <w:rPr/>
        <w:t xml:space="preserve"> </w:t>
      </w:r>
      <w:r>
        <w:rPr>
          <w:bCs/>
          <w:szCs w:val="24"/>
        </w:rPr>
        <w:t>XII, 609 p., [4] carte di tav., 25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C BIBLIO 010.42 TAN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log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6.025 3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ICABIM : Repertorio di inventari e cataloghi di biblioteche medievali dal secolo 6. al 1520  = Repertory of inventories and catalogues of medieval libraries from the 6. century to 1520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. 4: Biblioteche medievali d'Italia / a cura di Massimiliano Bassetti e Daniele Solvi - Firenze : SISMEL Edizioni del Galluzzo, 2019 - VIII, 171 p., [4] carte di tav., ill.,  29 cm (Biblioteche e archivi, v. 38 ; Texts and studies, v. 4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025 31 RI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[e] Manoscritti - Cataloghi bibliografici [e] Inventari - Sec. 6.-16. - Reperto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24"/>
          <w:lang w:val="it-IT"/>
        </w:rPr>
        <w:t>016</w:t>
      </w:r>
      <w:r>
        <w:rPr>
          <w:b/>
          <w:bCs/>
          <w:sz w:val="40"/>
          <w:szCs w:val="32"/>
          <w:lang w:val="it-IT"/>
        </w:rPr>
        <w:t>.</w:t>
      </w:r>
      <w:r>
        <w:rPr>
          <w:b/>
          <w:bCs/>
          <w:sz w:val="32"/>
          <w:szCs w:val="32"/>
          <w:lang w:val="it-IT"/>
        </w:rPr>
        <w:t>2713457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' archivio storico dei frati minori in Abruzzo : inventario dei fondi provinciali (1255-1946) / cura di Andrea Maiarelli ; con la collaborazione di Rossella Monopoli e Ilaria Scipione - Milano : Biblioteca francescana ; Roma : Centro culturale Aracoeli, 2019 - 214 p., ill., 24 cm (Biblioteca di Frate Francesco, v. 20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271 345 71 ARC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venti francescani - L'Aquila - Archivi provinciali - Inventari - 1255-1946 |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6.738945563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onnelli, Elen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rte e artigianato : l'archivio della Manifattura Chini : introduzione - inventario / Elena Gonnelli -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Torre del Lago Puccini : Civita Editoriale, 2020 - XXIV, 289 p., 29 cm (Collana di archivistica, documentazione e storia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738 945 563 4 G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hini, Galileo - Manifattura ceram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ifattura Chini - Archivi - Inventari</w:t>
        <w:tab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7.13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heca Gregorii Magni manuscripta : censimento dei manoscritti di Gregorio Magno e della sua fortuna (epitomi, florilegi, pseudoepigrafi, agiografie, liturgia) = census of manuscripts of Gregory the Great and his fortune (epitomes, anthologies, hagiographies, liturgy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24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v. 3: Groningen-Mikulov / a cura di Fabiana Boccini ; avviso al lettore di Agostino Paravicini Bagliani - Firenze : SISMEL Edizioni del Galluzzo, 2019 - XXIV, 182 p., 29 cm (Biblioteche e archivi, v. 37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 131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regorio &lt;papa ; 1.&gt; - Manoscritti - Catalogh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094563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*Fondazione *Lambert *Darchi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Inventario dell'Archivio della Fondazione Lambert Darchis / a cura di Johan Ickx e Marco Pizzo - Roma : Gangemi, 2020 - XXXII, 157 p., ill., 24 cm.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209 456 32 F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Fondazione Lambert Darchis - Archivi - Inventa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1.65071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ibrary partnerships in international liberal arts education : building relationships across cultural and institutional lines / edited by Jeff Hiroshi Gima and Kara Malenfant - Chicago : Association of college and research libraries, 2020 - XI, 150 p., ill., 23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1.650 711 L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universitarie - Cooperazione internazional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Gnoli, Claudi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Introduction to Knowledge Organization / Claudio Gnoli - London : Facet publishing, 2020 - 148 p.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5.4 GN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Organizzazione della conoscenz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4457554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Annese, Michel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La biblioteca di Crispiano : documenti, testimonianze e foto di un'esperienza di promozione cult</w:t>
      </w:r>
      <w:r>
        <w:rPr>
          <w:bCs/>
          <w:szCs w:val="24"/>
          <w:lang w:val="it-IT"/>
        </w:rPr>
        <w:t>urale, sociale e turistica nel territorio di Crispiano / Michele Annes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445 755 42 AN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comunale &lt;Crispiano&gt; - Stor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6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</w:rPr>
        <w:t>Alcock, Lindsay</w:t>
      </w:r>
      <w:r>
        <w:rPr>
          <w:bCs/>
          <w:szCs w:val="24"/>
        </w:rPr>
        <w:t xml:space="preserve"> ; </w:t>
      </w:r>
      <w:r>
        <w:rPr>
          <w:b/>
          <w:bCs/>
          <w:szCs w:val="24"/>
        </w:rPr>
        <w:t>Thormodson, Kelly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The engaged health sciences library liaison / edited by Lindsay Alcock [and] Kelly Thormodson - Lanham : Rowman &amp; Littlefield,  2020 - X, 184 p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7.61 ENG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biomediche - Collaborazione - Med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biomediche - Collaborazione - Università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709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he engaged library : high-impact educational practices in academic libraries / edited by Joan D. Ruelle - Chicago : Association of college and research libraries, 2020</w:t>
      </w:r>
      <w:r>
        <w:rPr/>
        <w:t xml:space="preserve"> - </w:t>
      </w:r>
      <w:r>
        <w:rPr>
          <w:bCs/>
          <w:szCs w:val="24"/>
        </w:rPr>
        <w:t>IV, 184 p., ill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709 73 ENG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tati Uniti d'America - Servizi agli studen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Long, Dalla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Collaborations for student success : how librarians and student affairs work together to enrich learning / Dallas Long</w:t>
      </w:r>
      <w:r>
        <w:rPr/>
        <w:t xml:space="preserve"> </w:t>
      </w:r>
      <w:r>
        <w:rPr>
          <w:bCs/>
          <w:szCs w:val="24"/>
        </w:rPr>
        <w:t>Lanham : Rowman &amp; Littlefield, 2019 - XIX, 191 p., 24 cm</w:t>
      </w:r>
      <w:r>
        <w:rPr/>
        <w:t xml:space="preserve"> (</w:t>
      </w:r>
      <w:r>
        <w:rPr>
          <w:bCs/>
          <w:szCs w:val="24"/>
        </w:rPr>
        <w:t>Beta Phi Mu Scholars Series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709 73 LO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tati Uniti d'America - Servizi agli studen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8.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Informed societies : why information literacy matters for citizenship, participation and democracy /  edited by Stéphane Goldstein - London : Facet, 2020 - XXX, 235 p., ill.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8.7 INF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lfabetizzazione informativa - Effetti socia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344.4109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</w:rPr>
        <w:t>Oppenheim, Charles</w:t>
      </w:r>
      <w:r>
        <w:rPr>
          <w:bCs/>
          <w:szCs w:val="24"/>
        </w:rPr>
        <w:t xml:space="preserve"> ; </w:t>
      </w:r>
      <w:r>
        <w:rPr>
          <w:b/>
          <w:bCs/>
          <w:szCs w:val="24"/>
        </w:rPr>
        <w:t>Muir, Adrienne</w:t>
      </w:r>
      <w:r>
        <w:rPr>
          <w:bCs/>
          <w:szCs w:val="24"/>
        </w:rPr>
        <w:t xml:space="preserve"> ; </w:t>
      </w:r>
      <w:r>
        <w:rPr>
          <w:b/>
          <w:bCs/>
          <w:szCs w:val="24"/>
        </w:rPr>
        <w:t>Korn, Naom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Information law : compliance for librarians, information professionals and knowledge managers / Charles Oppenheim, Adrienne Muir, Naomi Korn - London : Facet, 2020 - XXI, 201 p., 24 c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344.410 92 OPP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onomia e scienza dell'informazione - Legislazione - Regno unit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353.9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Todaro, Juli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Emergency preparedness for libraries / Julie Todaro – 2. ed. - Lanham : Rowman &amp; Littlefield, 2020</w:t>
      </w:r>
      <w:r>
        <w:rPr/>
        <w:t xml:space="preserve"> - </w:t>
      </w:r>
      <w:r>
        <w:rPr>
          <w:bCs/>
          <w:szCs w:val="24"/>
        </w:rPr>
        <w:t>X, 226 p.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353.95 TOD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Disastri - Gestione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Disastri -  Pianifi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651.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>Oliver, Gillian</w:t>
      </w:r>
      <w:r>
        <w:rPr>
          <w:bCs/>
          <w:szCs w:val="24"/>
          <w:lang w:val="it-IT"/>
        </w:rPr>
        <w:t xml:space="preserve"> ; </w:t>
      </w:r>
      <w:r>
        <w:rPr>
          <w:b/>
          <w:bCs/>
          <w:szCs w:val="24"/>
          <w:lang w:val="it-IT"/>
        </w:rPr>
        <w:t>Foscarini, Fiorell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Recordkeeping cultures / Gillian Oliver and Fiorella Foscarini - 2. ed. - London : Facet, 2020 - XV, 195 p., ill., 24 cm.</w:t>
      </w:r>
      <w:r>
        <w:rPr/>
        <w:t>(</w:t>
      </w:r>
      <w:r>
        <w:rPr>
          <w:bCs/>
          <w:szCs w:val="24"/>
        </w:rPr>
        <w:t>Facet books for archivists and records managers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51.5 O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Organizzazioni - Documenti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ienze dell'informazione  - Documenti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761.8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atta, Massim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tallibri : latta ferraglia &amp; bulloni / cura e collaudo di Massimo Gatta - Macerata, Biblohaus, 2018 - 2 v., ill., 20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61.8 GA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ampa &lt;attività&gt; - Oggetti metall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Arte futurista - Oggetti metallici - Stampa &lt;attività&gt; 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930.1028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iniere della memoria : scavi in archivi, depositi e biblioteche / a cura di Paolo Giulierini, Antonella Coralini, Elena Calandra - Sesto Fiorentino : All’Insegna del Giglio, 2020 - 263 p., ill., 30 cm.( Le archeologie, v. 3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/>
      </w:pPr>
      <w:r>
        <w:rPr>
          <w:bCs/>
          <w:szCs w:val="24"/>
          <w:lang w:val="it-IT"/>
        </w:rPr>
        <w:t>LC BIBLIO 930.102 8 MI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eologia - Fonti documentari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auto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cock, Lindsay</w:t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nnese, Michele</w:t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*Fondazione *Lambert *Darchis</w:t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scarini, Fiorella</w:t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tta, Massimo</w:t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noli, Claudio</w:t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onnelli, Elena</w:t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Korn, Naomi</w:t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ong, Dallas</w:t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uir, Adrienne</w:t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Oliver, Gillian</w:t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Oppenheim, Charles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tuart, David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anselle, G. Thomas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odaro, Julie</w:t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  <w:tab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hormodson, Kelly</w:t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fabetizzazione informativa - Effetti sociali</w:t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eologia - Fonti documentarie</w:t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rte futurista - Oggetti metallici - Stampa &lt;attività&gt;  </w:t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log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comunale &lt;Crispiano&gt; - Storia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Disastri - Gestione</w:t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Disastri -  Pianificazione</w:t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biomediche - Collaborazione - Medici</w:t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biomediche - Collaborazione - Università</w:t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Cooperazione internazionale</w:t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tati Uniti d'America - Servizi agli studenti</w:t>
        <w:tab/>
        <w:tab/>
        <w:tab/>
        <w:tab/>
        <w:t xml:space="preserve">      [12]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e scienza dell'informazione - Legislazione - Regno unito</w:t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hini, Galileo - Manifattura ceramica</w:t>
        <w:tab/>
        <w:tab/>
        <w:tab/>
        <w:tab/>
        <w:tab/>
        <w:tab/>
        <w:tab/>
        <w:tab/>
        <w:tab/>
        <w:tab/>
        <w:tab/>
        <w:t>[5]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venti francescani - L'Aquila - Archivi provinciali - Inventari - 1255-1946</w:t>
        <w:tab/>
        <w:tab/>
        <w:tab/>
        <w:tab/>
        <w:t xml:space="preserve">[4]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ndazione Lambert Darchis - Archivi – Inventari</w:t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regorio &lt;papa ; 1.&gt; - Manoscritti - Cataloghi</w:t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[e] Manoscritti - Cataloghi bibliografici [e] Inventari - Sec. 6.-16. - Repertori</w:t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ifattura Chini - Archivi - Inventari</w:t>
        <w:tab/>
        <w:tab/>
        <w:tab/>
        <w:tab/>
        <w:tab/>
        <w:tab/>
        <w:tab/>
        <w:tab/>
        <w:tab/>
        <w:tab/>
        <w:tab/>
        <w:t>[5]</w:t>
        <w:tab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Organizzazione della conoscenza</w:t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Organizzazioni - Documenti - Gestione</w:t>
        <w:tab/>
        <w:tab/>
        <w:tab/>
        <w:tab/>
        <w:tab/>
        <w:tab/>
        <w:tab/>
        <w:tab/>
        <w:tab/>
        <w:tab/>
        <w:tab/>
        <w:t>[17]</w:t>
        <w:tab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ienze dell'informazione - Data mining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ienze dell'informazione - Documenti - Gestione</w:t>
        <w:tab/>
        <w:tab/>
        <w:tab/>
        <w:tab/>
        <w:tab/>
        <w:tab/>
        <w:tab/>
        <w:tab/>
        <w:t xml:space="preserve">   [1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ampa &lt;attività&gt; - Oggetti metallici</w:t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8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1(2021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7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9:00Z</dcterms:created>
  <dc:creator>Palinsesto</dc:creator>
  <dc:description/>
  <cp:keywords/>
  <dc:language>en-US</dc:language>
  <cp:lastModifiedBy>Crocetti</cp:lastModifiedBy>
  <cp:lastPrinted>2021-01-20T12:57:00Z</cp:lastPrinted>
  <dcterms:modified xsi:type="dcterms:W3CDTF">2021-04-13T13:50:00Z</dcterms:modified>
  <cp:revision>16</cp:revision>
  <dc:subject/>
  <dc:title/>
</cp:coreProperties>
</file>