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9 (2020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 xml:space="preserve">002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Ferrari, Emanuele Azi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l posto dei libri : per una biblioteca del cuore / Emanuele Azio Ferrari - Milano : Udine, Mimesis, 2019 - 131 p., 17 cm (Mimesis. Quaderni di Anghiari. Giallo, v.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 FE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- Lettu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02.07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mania : dell'amore per i libri e la lettura / a cura di Mirella Alessio - Torino : Lindau, 2020 -</w:t>
      </w:r>
      <w:r>
        <w:rPr>
          <w:lang w:val="it-IT"/>
        </w:rPr>
        <w:t xml:space="preserve"> </w:t>
      </w:r>
      <w:r>
        <w:rPr>
          <w:bCs/>
          <w:szCs w:val="28"/>
          <w:lang w:val="it-IT"/>
        </w:rPr>
        <w:t>87 p., 17 cm (Piccola bibliotec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.075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fil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rombetta, Vincenz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ezionismo e bibliofilia a Napoli tra Sette e Ottocento : un ritratto epistolare / Vincenzo Trombetta ; premessa di Edoardo Barbieri ; a cura di Massimo Gatta ; in appendice Angelo Mara d'Elci, Lettere bibliografiche a Francesco Taccone (1803-1807) - Macerata : Biblohaus, 2020 -</w:t>
      </w:r>
      <w:r>
        <w:rPr>
          <w:lang w:val="it-IT"/>
        </w:rPr>
        <w:t xml:space="preserve"> </w:t>
      </w:r>
      <w:r>
        <w:rPr>
          <w:bCs/>
          <w:szCs w:val="28"/>
          <w:lang w:val="it-IT"/>
        </w:rPr>
        <w:t>224 p., ill., 21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02.075 T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filia - Napoli - Carteggi - 1803-180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28"/>
          <w:lang w:val="it-IT"/>
        </w:rPr>
        <w:t>011.42094548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Errani, Paola</w:t>
      </w:r>
      <w:r>
        <w:rPr>
          <w:bCs/>
          <w:szCs w:val="28"/>
          <w:lang w:val="it-IT"/>
        </w:rPr>
        <w:t xml:space="preserve"> ;</w:t>
      </w:r>
      <w:r>
        <w:rPr>
          <w:b/>
          <w:bCs/>
          <w:szCs w:val="28"/>
          <w:lang w:val="it-IT"/>
        </w:rPr>
        <w:t xml:space="preserve"> Palma, Marco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a Cesena / Paola Errani, Marco Palma - Roma : Viella, 2020 - 542 p.., ill., 24 cm (Incunaboli, v. 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11.420 945 484 ER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- Cesena - Collezioni [delle] biblioteche - Cataloghi bibliograf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2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Biblioteca *capitolare Vero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oscritti agiografici latini della Biblioteca capitolare di Verona : catalogo / [a cura di] Benedetta Valtorta - XXIII, 320 p., 24 cm (Quaderni di Hagiographica, v. 18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6.27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oscritti agiografici - Biblioteca capitolare - Verona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3494558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Montalcin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 pergamene del comune di Montalcino (1193-1594) : regesti / Comune di Montalcino / a cura di Maria Assunta Ceppari Ridolfi e Patrizia Turrini / con un saggio di Mario Ascheri - [Siena] : Extempora, 2019 - 784 p., [8] carte di tav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16.349 455 83 M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Pergamene - Archivi comunali - Montalcino - Medioevo-Sec. 16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378459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Università degli *studi di *Cagli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chivio storico dell'Università di Cagliari, Sezione 1. (1764-1848) : inventario / [a cura di] Mariangela Rapetti, Eleonora Todde - Padova : CLEUP, 2019 - 349 p., 30 cm (Invenire, v. 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16.378 459 11 UN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chivi storici - Università - Cagliari - Invent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61454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icolai, Gild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l Consorzio provinciale antitubercolare di Viterbo e le sue carte (1927-1975) / Gilda Nicolai - Lucca : Civita Editoriale, 2020 - 86 p., 24 cm (Collana di archivistica, documentazione e stori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16.614 542 NI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nsorzio antitubercolare di Viterbo - Archivi - Inventari - 1927-197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636089452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wardzik, Stefan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' archivio della Regia Scuola superiore di Medicina Veterinaria di Milano (1807-1934) : inventario  - Stefano Twardzik - Roma : Edizioni di Storia e Letteratura, 2020 - XVII, 361 p., ill., 24 cm (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8"/>
          <w:lang w:val="it-IT"/>
        </w:rPr>
        <w:t>Sussidi eruditi, v. 10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16.636 089 452 11 TW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gia scuola superiore di medicina veterinaria - Milano - Archivi - Inventari - 1807-193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6.741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Ambu, Fabiano ; Mander, Micael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e costruire lo scaffale del fumetto in biblioteca / Fabiano Ambu, Micaela Mander - Milano : Bibliografica, 2020 - 70 p., 15 cm (Library toolbox, v. 44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6.741 5 AM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Collezion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Fumetti - Bibliografia ragionat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7.1094532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l Fondo Marsili nella Biblioteca Universitaria di Padova / a cura di Carla Lestani - Milano : Franco Angeli, 2020 - 448 p., ill., 24 cm (Contributi alla storia dell'Università di Padova. Nuova serie, v. 55, v. 144.5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7.109 453 21 F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universitaria &lt;Padova&gt; - Fondi speci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7.13109452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 manoscritti datati della provincia di Pavia / a cura di Marco D’Agostino e Martina Pantarotto - Firenze - SISMEL Edizioni del Galluzzo, 2020 (Manoscritti datati d'Italia, v. 3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7.131 094 529 MA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oscritti datati - Collezioni [delle] Biblioteche - Pavia &lt;Provincia&gt; - Cataloghi bibliograf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7.13109454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Bertelli, Sand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 manoscritti datati della biblioteca comunale dell'Archiginnasio di Bologna / a cura di Sandro Bertelli e Clio Ragazzini - Firenze : SISMEL Edizioni del Galluzzo, 2019 - xiv, 98 p., 65 carte di tav., ill., 30 cm (Manoscritti datati d'Italia, v. 3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7.131 094 541 1 BE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oscritti datati - Collezioni [della] Biblioteca comunale dell'Archiginnasio di Bologna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7.14209455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Biblioteca *Medicea *Laurenzia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li incunaboli della Biblioteca Medicea Laurenziana di Firenze / [a cura di] Ida Giovanna Rao / premessa di Neil Harris - Firenze : Edifir, 2019 - 207 p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17.142 094 551 1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ncunaboli - Collezioni [della] Biblioteca Medicea Laurenziana - Cataloghi bibliograf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7.20945813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iello, Frances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libri del cardinale Giuseppe Benedetto Dusmet /  Francesca Aiello - Milano : Ledizioni, 2019</w:t>
      </w:r>
      <w:r>
        <w:rPr>
          <w:lang w:val="it-IT"/>
        </w:rPr>
        <w:t xml:space="preserve"> - </w:t>
      </w:r>
      <w:r>
        <w:rPr>
          <w:bCs/>
          <w:szCs w:val="24"/>
          <w:lang w:val="it-IT"/>
        </w:rPr>
        <w:t>78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17.209 458 131 AI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usmet, Giuseppe Benedetto - Biblioteche private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0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Jaeger, Paul T. ; Taylor, Natalie Greene &lt;1987-&gt;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Foundations of information policy / Paul T. Jaeger and Natalie Greene Tay</w:t>
      </w:r>
      <w:r>
        <w:rPr>
          <w:bCs/>
          <w:szCs w:val="28"/>
        </w:rPr>
        <w:t xml:space="preserve">lor / foreword by Alan S. Inouye / afterword by Nancy Kranich - London : Facet, 2019 - XVII, 212 p., 26 cm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0 JA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cienze dell'inform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0.1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 xml:space="preserve">Foundations of information ethics / edited by John T. F. Burgess and Emily J. M. Knox ; foreword by Robert Hauptman - London : Facet, 2019 - X, 156 p., 26 cm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0.17 FOU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cienze dell'informazione - Aspetti et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0.76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Garavini, Brunell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Quiz commentati per i concorsi da bibliotecario : quiz per la preparazione a tutte le prove : storia del libro, bibliografia e bibliologia, sistema bibliotecario in Italia e normativa di riferimento, servizi delle biblioteche, catalogazione, classificazione e soggettazione, biblioteca digitale, marketing e gestione degli eventi culturali, diritto amministrativo e diritto degli enti locali, esempi di prove d'esame / Brunella Garavini - Santarcangelo di Romagna : Maggioli, 2020 - 192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0.76 GA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onomia - Manuali per concor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0.9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Zonca, Elisabett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Un erudito modernizzatore : Luigi Chiodi e la Biblioteca civica Angelo Mai di Bergamo / Elisabetta Zonca - [Bergamo] : Lubrina Bramani, 2019 - 214 p., 1 ritr.. 21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0.92 Z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a civica &lt;Bergamo&gt; - Chiodi, Luigi &lt;1914-1988&gt;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0.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  <w:lang w:val="it-IT"/>
        </w:rPr>
        <w:t>Foundations of library and information science / Richard E. Rubin and Rachel G. Rubin ; foreword by Camila A. Alire - 5. e</w:t>
      </w:r>
      <w:r>
        <w:rPr>
          <w:bCs/>
          <w:szCs w:val="28"/>
        </w:rPr>
        <w:t>d. - London : Facet, 2020 - XV, 627 p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 xml:space="preserve">LC BIBLIO 020.973 RUB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onomia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1.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e sviluppo sostenibile : azioni, strategie, indicatori, impatto / Convegno delle Stelline 2020 - Milano : Editrice Bibliografica, c2020 - 367 p., ill., 30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1.2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Sviluppo sostenibi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1.2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>Growing community health literacy through libraries : sharing global perspectives / edited on behalf of IFLA by Prudence W. Dalrymple and Brian Galvin - Berlin ; Boston : De Gruyter Saur, 2020 - VI, 305 p., 24 cm (IFLA publications, v. 168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LC BIBLIO 021.24 G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Educazione sanita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0028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McAllister,  Courtne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Change management for library technologists : a LITA guide / Courtney McAllister - Lanham : Rowman &amp; Littlefield, 2019 - XXIV, 114 p., 23 cm (Lita guide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002 85 M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Innovazione tecnolog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5.0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Future directions in digital information : predictions, practice, participation / edited by David Baker, Lucy Ellis - Cambridge, MA : Chandos, 2021 - XLV, 374 p., ill., 23 cm (Chandos digital information review serie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4 FU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cupero dell'informazione - Risorse elettronich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Visual research methods : an introduction for library and information studies / edited by Shailoo Bedi and Jenaya Webb - London : Facet, 2020 - XXVIII, 213 p., 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LC BIBLIO 025.04 VI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cupero dell'informazione - Metodi - Immagin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5.042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Roued-Cunliffe, Henriett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Open heritage data : an introduction to research, publishing and programming with open data in the heritage sector /Henriette Roued-Cunliffe - London : Facet, 2020 - XXIV, 146 p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5.042 7 ROU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Organizzazioni culturali - Open data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Evans, G. Edward ; Greenwell, Stace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Management basics for information professionals / G. Edward Evans and Stacey Greenwell - London : Facet, 2020 - XVI, 328 p., 26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LC BIBLIO 025.1 EV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Gestione - Stati Uni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Vitari,Vivia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me fare coworking in biblioteca / Viviana Vitari - Milano : Bibliografica, 2020 - 86 p., 15 cm (Library toolbox, v. 4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/>
          <w:b/>
          <w:bCs/>
          <w:szCs w:val="28"/>
          <w:lang w:val="it-IT"/>
        </w:rPr>
      </w:pPr>
      <w:r>
        <w:rPr>
          <w:bCs/>
          <w:szCs w:val="28"/>
          <w:lang w:val="it-IT"/>
        </w:rPr>
        <w:t>LC BIBLIO 025.1 VI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Cooper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17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Zucconi, Francesc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 xml:space="preserve">La sopravvivenza delle immagini nel cinema : archivio, montaggio, intermedialità / Francesco Zucconi - Milano ; Udine : Mimesis, 2020 - 254 p., ill., 21 cm. </w:t>
      </w:r>
      <w:r>
        <w:rPr>
          <w:bCs/>
          <w:szCs w:val="28"/>
        </w:rPr>
        <w:t>(Mimesis. Cinema minima, v. 2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LC BIBLIO 025.177 3 ZU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inema - Archivi - Conserv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inema - Archiv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26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Electronic legal deposit : shaping the library collections of the future / edited by Paul Gooding and Melissa Terras - London : Facet, 2020 - XXX, 238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26 E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eposito legale - Documenti elettron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5.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Guerrini, Mau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alla catalogazione alla metadatazione : tracce di un percorso / Mauro Guerrini / prefazione di Barbara B. Tillett / postfazione di Giovanni Bergamin - Roma : Associazione italiana biblioteche, 2020 - 202 p., ill., 21 cm (Percorsi AIB, v. 5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3 GU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talog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5.34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Patrimonio librario antico : conoscere per valorizzare : atti del Convegno di studio (Trento, Polo culturale diocesano Vigilianum, 26 settembre 2018) / a cura di Laura Bragagna e Italo Franceschini / introduzione di Edoardo Barbieri - [Trento]: Provincia autonoma di Trento, Soprintendenza per i beni culturali, 2019 - XXV, 252 p., ill., 25 cm (Biblioteche e bibliotecari del Trentin, v. 1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341 PA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antichi - Digitalizzazione - Atti di congres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5.4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Biblioteca *nazionale B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talogo dei soggetti pugliesi della Biblioteca Nazionale di Bari "Sagarriga Visconti Volpi" : anni 1958-1979 / a cura di Eugenia Scagliarini e Rita Zarra - Modugno (BA) : Di Marsico Libri, 2020 - 464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49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a nazionale di Bari - Soggett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5277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Dawson, Heathe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A-Z common reference questions for academic librarians / Heather Dawson - London : Facet, 2020 - XII, 370 p., 25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8"/>
          <w:lang w:val="it-IT"/>
        </w:rPr>
        <w:t>LC BIBLIO 025.527 77 DAW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universitarie - Servizi di referenc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6.378454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Brizzi, Gian Paol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a memoria dell'università : archivi per la storia dell'Alma mater studiorum / Gian Paolo Brizzi / con la collaborazione di Andrea Daltri e Daniela Negrini - Bologna : Clueb, 2019 - 679 p., XX p. di carte, ill., 28 cm (Studi, v. 3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6.378 454 11 B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Università degli studi di Bologna - Archiv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6.6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 xml:space="preserve">The clinical medical librarian's handbook / edited by Judy C. Stribling - Lanham : Rowman &amp; Littlefield, 2020 - XVII, </w:t>
      </w:r>
      <w:r>
        <w:rPr>
          <w:bCs/>
          <w:szCs w:val="28"/>
          <w:lang w:val="it-IT"/>
        </w:rPr>
        <w:t xml:space="preserve">154 </w:t>
      </w:r>
      <w:r>
        <w:rPr>
          <w:bCs/>
          <w:szCs w:val="28"/>
        </w:rPr>
        <w:t>p., ill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6.61 C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biomediche - Stati uni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6.7002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tists' archives and estates : cultural memory between law and market = Archivi d'artista e lasciti : memorie culturali tra diritto e mercato / a cura di Alessandra Donati, Rachele Ferrario, Silvia Simoncelli - Napoli : Edizioni scientifiche italiane, 2018 - XVII, 290 p., [4] carte di tav., ill., 24 cm (Comparative art law, v. 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6.700 25 AR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Artist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6.77453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l fondo lastre dell'archivio : restauro e digitalizzazione - Venezia : Marsilio, 2019 - 111 p., ill., 24 cm (Quaderni della Procuratoria : arte, storia, restauri della Basilica di San Marco a Venezia, v. 2019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6.774 531 1 F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Basilica di San Marco - Archivi - Fotografie - Digitalizzaz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asilica di San Marco - Archivi - Fotografie - Restau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6.85191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a poesia in archivio : progetti autoriali e processi editoriali / a cura di Elisa Gambaro e Stefano Ghidinelli - Milano : UNICOPLI, 2019 - 128 p., 22 cm (I poeti di APICE, v. 1 ; L'Europa del libro, v. 2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6.851 914 PO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onti archivistiche - Poesia italiana - Secolo 20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:  ieri, oggi e domani : 20. Workshop Teca del Mediterraneo : Bari, 6 giugno 2019 / a cura di Vittorio Ponzani . Roma : Associazione italiana biblioteche ; Bari : Consiglio regionale della Puglia, 2020 - 188 p., ill., 21 cm (Collana sezioni regionali AIB. Puglia, v. 4 ; Leggi la Puglia, v. 39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tti di congressi - Bari -201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</w:rPr>
        <w:t xml:space="preserve">What happened in the library? </w:t>
      </w:r>
      <w:r>
        <w:rPr>
          <w:bCs/>
          <w:szCs w:val="28"/>
          <w:lang w:val="it-IT"/>
        </w:rPr>
        <w:t>= Cosa è successo in biblioteca? : readers and libraries from historical investigations to current issues : international research Seminar = Cosa è successo in biblioteca? : lettori e biblioteche tra indagine storica e problemi attuali : seminario internazionale di ricerca / Roma, 27-28 settembre 2018 / a cura di Enrico Pio Ardolino, Alberto Petrucciani e Vittorio Ponzani - Roma : Associazione italiana biblioteche, 2020 - 292 p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 WH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Let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unter, Gregory S.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Developing and maintaining practical archives : a how-to-do-it manual / Gregory S. Hunter - 3. ed. - London : Facet, 2020 - XVI, 302 p., 28 cm.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 HU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Manu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0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zzola, Robert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archivio e la memoria : dal mondo classico all'età 3.0 / Roberta Mazzola - Palermo : Il Palindromo, 2019 - 115 p., 17 cm ( L’Elefante, v. 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01 MAZ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nalisi filosof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4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ontri con gli archivi / a cura di Laura Giambastiani - Torre del Lago Puccini : Civita editoriale, 2019 - 137 p., 24 cm (Collana di archivistica, documentazione e stori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45 IN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Ital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7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alasso, Robert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e ordinare una biblioteca / Roberto Calasso - Milano : Adelphi, 2020 - 127 p., 18 cm (Piccola biblioteca Adelphi, v. 75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1 CA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rivate - Organizz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llezioni d'autore nel Medioevo : problematiche intellettuali, letterarie ed ecdotiche / a cura di Patrizia Stoppacci -</w:t>
      </w:r>
      <w:r>
        <w:rPr>
          <w:lang w:val="it-IT"/>
        </w:rPr>
        <w:t xml:space="preserve"> </w:t>
      </w:r>
      <w:r>
        <w:rPr>
          <w:bCs/>
          <w:szCs w:val="28"/>
          <w:lang w:val="it-IT"/>
        </w:rPr>
        <w:t>Firenze : SISMEL Edizioni del Galluzzo, 2018 - XII, 250 p., ill., 24 cm (MediEVI, v. 2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1 CO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rivate - Medioev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7.44563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Archivio centrale dello Stat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emorie della nazione : l'Archivio centrale dello Stato :  2015-2018 /a cura di Mirco Modolo e Maria Letizia Sagù - Roma : De Luca editori d'arte , 2019 - 77 p., ill. |d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7.445 632 ar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chivio centrale dello stato - Attività - 2015-201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7.54524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a biblioteca della città : storia e patrimonio della Biblioteca civica Angelo Mai di Bergamo / introduzione di Maria Elisabetta Manca ; testi di Fabrizio Capitanio ... [et al.] - Bergamo : Biblioteca civica Angelo Mai ; Lubrina, 2020 - 214 p., ill., 21 x 21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545 241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civica &lt;Bergamo&gt;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7.6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Bonfiglio Dosio, Giorgett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s archives d'entreprise et les sources pour l'histoire du patrimoine industriel = Gli archivi d'impresa e le fonti per la storia del patrimonio industriale = Business archives and sources for the history of industrial heritage / Giorgetta Bonfiglio-Dosio - Padova : Cleup, 2020 - 161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69 B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Indust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7.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assella, Ma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accademiche e terza missione / Maria Cassella - Milano : Editrice bibliografica, 2020 - 188 p., 21 cm (Biblioteconomia e scienza dell'informazione, v. 3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7 CA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universitarie - Pro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>Games and gamification in academic libraries / edited by Stephanie Crowe, Eva Sclippa - Chicago : Association of College and Research Libraries, 2020 - a XI, 315 p., ill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7.7 GA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 xml:space="preserve">Biblioteche universitarie - Alfabetizzazione informativa - Metodi - Gioco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Technology, change and the academic library : case studies, trends and reflections / edited by Jeremy Atkinson - Cambridge, MA : Chandos, 2021 - XIV, 215 p., ill., 23 cm (Chandos information professional serie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7.7 TE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Innovazioni tecnologich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/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lang w:val="it-IT"/>
        </w:rPr>
        <w:tab/>
        <w:tab/>
        <w:t>[5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8.53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Hope, Jak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>Seeing sense : visual literacy as a tool for libraries, learning and reader development / Jake Hope - London : Facet, 2020 - XIX, 195 p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</w:rPr>
      </w:pPr>
      <w:r>
        <w:rPr>
          <w:bCs/>
          <w:szCs w:val="28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</w:rPr>
      </w:pPr>
      <w:r>
        <w:rPr>
          <w:bCs/>
          <w:szCs w:val="28"/>
        </w:rPr>
        <w:t>LC BIBLIO 028.534 HOP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ucazione alla lettura - Utilizzo [delle ] Immagin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lgaroli, Giovanna ; Bazzoli, Fabi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ari genitori, benvenuti in biblioteca / Giovanna Malgaroli, Fabio Bazzoli - Milano : Editrice Bibliografica, 2020 - 141 p., 17 cm (Conoscere la biblioteca, v. 27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8.534 MA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ura - Diffusione - Ruolo [delle] Biblioteche pubblich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er ragazz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ubbliche - Serviz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8.707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>The information literacy framework : case studies of successful implementation / edited by Heidi Julien, Melissa Gross, Don Latham - Lanham : Rowman &amp; Littlefield, 2020 - XVII, 277 p., ill., 23 cm (Association for Library and Information Science Education series, v. 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8.707 11 INF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lfabetizzazione informativa - Educazione superiore - Stati Uniti d'America - Studio di ca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8.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ctores in fabula : teoria e pratica dei gruppi di lettura condivisa / a cura di Paolo Domenico Malvinni ; intervengono nel dialogo: Simonetta Bitasi ... [et al.] - Roma : Associazione italiana biblioteche, 2020 - 128 p., 21 cm (Collana sezioni regionali AIB. Trentino-Alto Adige, v.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28.8 LE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ircoli di lettu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5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Quindici anni della rivista "Archivi" - Padova : CLEUP, 2019 - 88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55.1 QU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chivi - Rivista - Ind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70.59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oroni, David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crivere e autopubblicarsi : la guida completa al self-publishing / Davide Moroni - Milano : Editrice bibliografica, 2020 - 223 p., ill., 21 cm (Scrivere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93 MO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a - Manu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91.090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Requeno y Vives, Vicent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Osservazioni sulla chirotipografia : ossia antica arte di stampare a mano / Vincenzo Requeno ; premessa di Edoardo Barbieri ; a cura di Antonio Castronuovo - Macerata : Biblohaus, 2020 - 155 p., ill., 21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91.090 2 REQ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manuen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303.483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isto, David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icordati di me : la rivoluzione digitale tra memoria e oblio / Davide Sisto - Torino : Bollati Boringhieri, 2020 - 156 p., 22 cm ( Saggi. Filosofi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/>
          <w:b/>
          <w:bCs/>
          <w:szCs w:val="28"/>
          <w:lang w:val="it-IT"/>
        </w:rPr>
      </w:pPr>
      <w:r>
        <w:rPr>
          <w:bCs/>
          <w:szCs w:val="28"/>
          <w:lang w:val="it-IT"/>
        </w:rPr>
        <w:t>LC BIBLIO 303.483 3 SI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World Wide Web - Effetti sociali - Memo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346.41048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ornish, Graham P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pyright : interpreting the law for li</w:t>
      </w:r>
      <w:r>
        <w:rPr>
          <w:bCs/>
          <w:szCs w:val="28"/>
        </w:rPr>
        <w:t>braries, archives and information services / Graham P. Cornish - Revised 6. ed. - London : Facet, 2019 - XVIII, 201 p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346.410 482 CO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iritto d'autore - Biblioteche - Gran Bretag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418.0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l mercato delle traduzioni : tradurre a Venezia nel 18. secolo / a cura di Alessia Castagnino - Venezia : Marsilio, 2019 - 100 p., 19 cm (Albrizzian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418.02 ME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Traduzioni - Venezia - Sec. 18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686.2209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onzini, Valenti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inus et eminus : la Tipografia alla Campana : annali di Vittorio Baldini e delle eredi (Ferrara, 1575-1621) / Valentina Sonzini / introduzione di Angela Nuovo - Milano : Biblion, 2019 - 706 p., 21 cm (Civiltà del libro, v. 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686.220 92 S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aldini, Vittorio &lt;tipografo&gt; - Annali - Ferra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708.5414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nventario di palazzo Sassatelli poi Monsignani in Imola e stima dei beni del 1821 / edizione della fonte a cura di Leonardo Vignini e Giacomo Mariani ; contributi di Carla Cacciari ... [et al.] ; coordinamento editoriale e indici a cura di Giacomo Mariani - Imola : Il nuovo diario messaggero, 2019 - 468 p., ill., 25 cm (Fonti per la storia e l'arte di Imola, v. 16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708.541 42 INV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alazzo Sassatelli - Monsignani - Imola - Invent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745.6709455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*Museo di *San *Marc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 manoscritti miniati del Museo di San Marco a Firenze : corali francescani (1440-1530) / [a cura di] Ada Labriola - Firenze : Polistampa, 2020 - 158 p., ill., 32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745.670 945 511 MU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oscritti miniati - Museo di San Marco - Firenz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801.95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dentità di testo : frammenti, collezioni di testi, glosse e rifacimenti / a cura di Francesco Santi e Antonio Stramaglia -</w:t>
      </w:r>
      <w:r>
        <w:rPr>
          <w:lang w:val="it-IT"/>
        </w:rPr>
        <w:t xml:space="preserve"> </w:t>
      </w:r>
      <w:r>
        <w:rPr>
          <w:bCs/>
          <w:szCs w:val="28"/>
          <w:lang w:val="it-IT"/>
        </w:rPr>
        <w:t>Firenze : SISMEL Edizioni del Galluzzo, 2019 - 277 p., [8] carte di tav., ill, 24 cm (MediEVI, v. 2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801.959 ID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ritica del testo - Sagg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907.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storia pubblica : memoria, fonti audiovisive e archivi digitali / a cura di Aldo Grasso - Milano : Vita e pensiero, 2020 - 141 p., 22 cm (Ricerche. Media spettacolo processi culturali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907.2 ST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toriografia - Fonti - Nuovi med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iello, Francesca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mbu, Fabiano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o centrale dello Stato</w:t>
        <w:tab/>
        <w:tab/>
        <w:tab/>
        <w:tab/>
        <w:tab/>
        <w:tab/>
        <w:tab/>
        <w:tab/>
        <w:tab/>
        <w:tab/>
        <w:tab/>
        <w:tab/>
        <w:tab/>
        <w:t>[4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azzoli, Fabio</w:t>
        <w:tab/>
        <w:tab/>
        <w:tab/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ertelli, Sandro</w:t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Biblioteca *capitolare Verona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Biblioteca *Medicea *Laurenziana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Biblioteca *nazionale *Bari</w:t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onfiglio Dosio, Giorgetta</w:t>
        <w:tab/>
        <w:tab/>
        <w:tab/>
        <w:tab/>
        <w:tab/>
        <w:tab/>
        <w:tab/>
        <w:tab/>
        <w:tab/>
        <w:tab/>
        <w:tab/>
        <w:tab/>
        <w:tab/>
        <w:t>[4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rizzi, Gian Paolo</w:t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lasso, Ro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ssella, Maria</w:t>
        <w:tab/>
        <w:tab/>
        <w:tab/>
        <w:tab/>
        <w:tab/>
        <w:tab/>
        <w:tab/>
        <w:tab/>
        <w:tab/>
        <w:tab/>
        <w:tab/>
        <w:tab/>
        <w:tab/>
        <w:tab/>
        <w:tab/>
        <w:t>[5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rnish, Graham P.</w:t>
        <w:tab/>
        <w:tab/>
        <w:tab/>
        <w:tab/>
        <w:tab/>
        <w:tab/>
        <w:tab/>
        <w:tab/>
        <w:tab/>
        <w:tab/>
        <w:tab/>
        <w:tab/>
        <w:tab/>
        <w:tab/>
        <w:t>[6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wson, Heather</w:t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rrani, Paola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vans, G. Edward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errari, Emanuele Azio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aravini, Brunella</w:t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reenwell, Stacey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Hope, Jak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Hunter, Gregory S.</w:t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Jaeger, Paul T.</w:t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lgaroli, Giovanna</w:t>
        <w:tab/>
        <w:tab/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der, Micaela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zzola, Roberta</w:t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cAllister, Courtney</w:t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Montalcino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oroni, Davide</w:t>
        <w:tab/>
        <w:tab/>
        <w:tab/>
        <w:tab/>
        <w:tab/>
        <w:tab/>
        <w:tab/>
        <w:tab/>
        <w:tab/>
        <w:tab/>
        <w:tab/>
        <w:tab/>
        <w:tab/>
        <w:tab/>
        <w:tab/>
        <w:t>[5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Museo di *San *Marco</w:t>
        <w:tab/>
        <w:tab/>
        <w:tab/>
        <w:tab/>
        <w:tab/>
        <w:tab/>
        <w:tab/>
        <w:tab/>
        <w:tab/>
        <w:tab/>
        <w:tab/>
        <w:tab/>
        <w:tab/>
        <w:t>[6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Nicolai, Gilda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alma, Marco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queno y Vives, Vicente</w:t>
        <w:tab/>
        <w:tab/>
        <w:tab/>
        <w:tab/>
        <w:tab/>
        <w:tab/>
        <w:tab/>
        <w:tab/>
        <w:tab/>
        <w:tab/>
        <w:tab/>
        <w:tab/>
        <w:tab/>
        <w:t>[5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oued-Cunliffe, Henriette</w:t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isto, Davide</w:t>
        <w:tab/>
        <w:tab/>
        <w:tab/>
        <w:tab/>
        <w:tab/>
        <w:tab/>
        <w:tab/>
        <w:tab/>
        <w:tab/>
        <w:tab/>
        <w:tab/>
        <w:tab/>
        <w:tab/>
        <w:tab/>
        <w:tab/>
        <w:t>[6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onzini, Valentina</w:t>
        <w:tab/>
        <w:tab/>
        <w:tab/>
        <w:tab/>
        <w:tab/>
        <w:tab/>
        <w:tab/>
        <w:tab/>
        <w:tab/>
        <w:tab/>
        <w:tab/>
        <w:tab/>
        <w:tab/>
        <w:tab/>
        <w:t>[6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aylor, Natalie Greene &lt;1987&gt;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rombetta, Vincenzo</w:t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wardzik, Stefano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*Università degli *studi di *Cagliari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tari,Viviana</w:t>
        <w:tab/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Zonca, Elisabetta</w:t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Zucconi, Francesco</w:t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lfabetizzazione informativa - Educazione superiore -  Stati Uniti d'America - Studio di casi</w:t>
        <w:tab/>
        <w:tab/>
        <w:t>[5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manuen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Analisi filosofica</w:t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Artisti - Gestione</w:t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Industria</w:t>
        <w:tab/>
        <w:tab/>
        <w:tab/>
        <w:tab/>
        <w:tab/>
        <w:tab/>
        <w:tab/>
        <w:tab/>
        <w:tab/>
        <w:tab/>
        <w:tab/>
        <w:tab/>
        <w:tab/>
        <w:tab/>
        <w:t>[4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Italia</w:t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8"/>
          <w:lang w:val="it-IT"/>
        </w:rPr>
        <w:t>Archivi - Manuali</w:t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Rivista - Indici</w:t>
        <w:tab/>
        <w:tab/>
        <w:tab/>
        <w:tab/>
        <w:tab/>
        <w:tab/>
        <w:tab/>
        <w:tab/>
        <w:tab/>
        <w:tab/>
        <w:tab/>
        <w:tab/>
        <w:tab/>
        <w:t>[5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storici - Università - Cagliari - Inventari</w:t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o centrale dello stato - Attività - 2015-2018</w:t>
        <w:tab/>
        <w:tab/>
        <w:tab/>
        <w:tab/>
        <w:tab/>
        <w:tab/>
        <w:tab/>
        <w:tab/>
        <w:tab/>
        <w:t>[4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aldini, Vittorio &lt;tipografo&gt; - Annali - Ferrara</w:t>
        <w:tab/>
        <w:tab/>
        <w:tab/>
        <w:tab/>
        <w:tab/>
        <w:tab/>
        <w:tab/>
        <w:tab/>
        <w:tab/>
        <w:t>[6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asilica di San Marco - Archivi - Fotografie - Digitalizzazione</w:t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asilica di San Marco - Archivi - Fotografie - Restauro</w:t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fi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filia - Napoli - Carteggi - 1803-1807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civica &lt;Bergamo&gt;</w:t>
        <w:tab/>
        <w:tab/>
        <w:tab/>
        <w:tab/>
        <w:tab/>
        <w:tab/>
        <w:tab/>
        <w:tab/>
        <w:tab/>
        <w:tab/>
        <w:tab/>
        <w:tab/>
        <w:tab/>
        <w:t>[4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civica &lt;Bergamo&gt; - Chiodi, Luigi &lt;1914-1988&gt;</w:t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nazionale di Bari - Soggettari</w:t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universitaria &lt;Padova&gt; - Fondi speciali</w:t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Atti di congressi - Bari -2019</w:t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Cooperazione</w:t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Innovazione tecnologica</w:t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biomediche - Stati uniti</w:t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Collezioni - Gestione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Educazione sanitaria</w:t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Gestione - Stati Uniti</w:t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Innovazione tecnologica</w:t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Lettori</w:t>
        <w:tab/>
        <w:tab/>
        <w:tab/>
        <w:tab/>
        <w:tab/>
        <w:tab/>
        <w:tab/>
        <w:tab/>
        <w:tab/>
        <w:tab/>
        <w:tab/>
        <w:tab/>
        <w:tab/>
        <w:tab/>
        <w:t>[4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Sviluppo sostenibile</w:t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er ragazzi</w:t>
        <w:tab/>
        <w:tab/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rivate - Medioevo</w:t>
        <w:tab/>
        <w:tab/>
        <w:tab/>
        <w:tab/>
        <w:tab/>
        <w:tab/>
        <w:tab/>
        <w:tab/>
        <w:tab/>
        <w:tab/>
        <w:tab/>
        <w:tab/>
        <w:t>[4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rivate - Organizzazione</w:t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ubbliche - Servizi</w:t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Alfabetizzazione informativa - Metodi - Gioco</w:t>
        <w:tab/>
        <w:tab/>
        <w:tab/>
        <w:tab/>
        <w:tab/>
        <w:t>[5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Innovazioni tecnologiche</w:t>
        <w:tab/>
        <w:tab/>
        <w:tab/>
        <w:tab/>
        <w:tab/>
        <w:tab/>
        <w:tab/>
        <w:tab/>
        <w:tab/>
        <w:t>[5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Progetti</w:t>
        <w:tab/>
        <w:tab/>
        <w:tab/>
        <w:tab/>
        <w:tab/>
        <w:tab/>
        <w:tab/>
        <w:tab/>
        <w:tab/>
        <w:tab/>
        <w:tab/>
        <w:tab/>
        <w:t>[5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Servizi di reference</w:t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onomia - Manuali per concorsi</w:t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onomia - Stati Uniti d'America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talog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inema - Archivi - Conservazione</w:t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inema - Archivi - Gestione</w:t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ircoli di 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5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nsorzio antitubercolare di Viterbo - Archivi - Inventari - 1927-1975</w:t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ritica del testo - Saggi</w:t>
        <w:tab/>
        <w:tab/>
        <w:tab/>
        <w:tab/>
        <w:tab/>
        <w:tab/>
        <w:tab/>
        <w:tab/>
        <w:tab/>
        <w:tab/>
        <w:tab/>
        <w:tab/>
        <w:tab/>
        <w:t>[6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eposito legale - Documenti elettronici</w:t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Diritto d'autore - Biblioteche - Gran Bretagna</w:t>
        <w:tab/>
        <w:tab/>
        <w:tab/>
        <w:tab/>
        <w:tab/>
        <w:tab/>
        <w:tab/>
        <w:tab/>
        <w:tab/>
        <w:tab/>
        <w:t>[6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Dusmet, Giuseppe Benedetto - Biblioteche private - Cataloghi</w:t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Manuali</w:t>
        <w:tab/>
        <w:tab/>
        <w:tab/>
        <w:tab/>
        <w:tab/>
        <w:tab/>
        <w:tab/>
        <w:tab/>
        <w:tab/>
        <w:tab/>
        <w:tab/>
        <w:tab/>
        <w:tab/>
        <w:tab/>
        <w:t>[5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ucazione alla lettura - Utilizzo [delle] Immagini</w:t>
        <w:tab/>
        <w:tab/>
        <w:tab/>
        <w:tab/>
        <w:tab/>
        <w:tab/>
        <w:tab/>
        <w:tab/>
        <w:tab/>
        <w:t>[5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Fonti archivistiche - Poesia italiana - Secolo 20.</w:t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Fumetti - Bibliografia ragionata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- Cesena - Collezioni [delle] biblioteche - Cataloghi bibliografici</w:t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- Collezioni [della] Biblioteca Medicea Laurenziana - Cataloghi bibliografici</w:t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ura - Diffusione - Ruolo [delle] Biblioteche pubbliche</w:t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 - Digitalizzazione - Atti di congressi</w:t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agiografici - Biblioteca capitolare - Verona - Cataloghi</w:t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noscritti datati - Collezioni della Biblioteca comunale dell'Archiginnasio di Bologna </w:t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ollezioni delle Biblioteche - Pavia &lt;Provincia&gt; - Cataloghi</w:t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iniati - Museo di San Marco - Firenze</w:t>
        <w:tab/>
        <w:tab/>
        <w:tab/>
        <w:tab/>
        <w:tab/>
        <w:tab/>
        <w:tab/>
        <w:tab/>
        <w:tab/>
        <w:t>[6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Organizzazioni culturali - Open data - Gestione</w:t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lazzo Sassatelli - Monsignani - Imola - Inventari</w:t>
        <w:tab/>
        <w:tab/>
        <w:tab/>
        <w:tab/>
        <w:tab/>
        <w:tab/>
        <w:tab/>
        <w:tab/>
        <w:tab/>
        <w:t>[6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rgamene - Archivi comunali - Montalcino - Medioevo-Sec. 16.</w:t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cupero dell'informazione - Metodi - Immagini</w:t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cupero dell'informazione - Risorse elettroniche</w:t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gia scuola superiore di medicina veterinaria - Milano - Archivi - Inventari - 1807-1934</w:t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 - Aspetti etici</w:t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ografia - Fonti - Nuovi media</w:t>
        <w:tab/>
        <w:tab/>
        <w:tab/>
        <w:tab/>
        <w:tab/>
        <w:tab/>
        <w:tab/>
        <w:tab/>
        <w:tab/>
        <w:tab/>
        <w:tab/>
        <w:tab/>
        <w:t>[6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aduzioni - Venezia - Sec. 18.</w:t>
        <w:tab/>
        <w:tab/>
        <w:tab/>
        <w:tab/>
        <w:tab/>
        <w:tab/>
        <w:tab/>
        <w:tab/>
        <w:tab/>
        <w:tab/>
        <w:tab/>
        <w:tab/>
        <w:t>[6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Università degli studi di Bologna - Archivi</w:t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World Wide Web - Effetti sociali - Memoria</w:t>
        <w:tab/>
        <w:tab/>
        <w:tab/>
        <w:tab/>
        <w:tab/>
        <w:tab/>
        <w:tab/>
        <w:tab/>
        <w:tab/>
        <w:tab/>
        <w:t>[6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24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9(2020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25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Palinsesto</dc:creator>
  <dc:description/>
  <cp:keywords/>
  <dc:language>en-US</dc:language>
  <cp:lastModifiedBy>Vannini Daniela</cp:lastModifiedBy>
  <cp:lastPrinted>2021-01-20T12:57:00Z</cp:lastPrinted>
  <dcterms:modified xsi:type="dcterms:W3CDTF">2024-11-14T09:28:00Z</dcterms:modified>
  <cp:revision>2</cp:revision>
  <dc:subject/>
  <dc:title/>
</cp:coreProperties>
</file>