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rFonts w:ascii="Times New Roman Normale;Times New Roman" w:hAnsi="Times New Roman Normale;Times New Roman" w:cs="Times New Roman Normale;Times New Roman"/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rFonts w:ascii="Arial Black" w:hAnsi="Arial Black" w:cs="Arial Black"/>
                <w:sz w:val="18"/>
                <w:szCs w:val="18"/>
                <w:lang w:val="it-IT" w:eastAsia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 w:eastAsia="it-IT"/>
              </w:rPr>
              <w:t>Settore Biblioteca e documentazione.</w:t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 w:eastAsia="it-IT"/>
              </w:rPr>
              <w:t>Archivio e protocollo.</w:t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 w:eastAsia="it-IT"/>
              </w:rPr>
              <w:t>Assistenza generale al CORECOM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rFonts w:ascii="Times New Roman Normale;Times New Roman" w:hAnsi="Times New Roman Normale;Times New Roman" w:cs="Times New Roman Normale;Times New Roman"/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rFonts w:ascii="Times New Roman Normale;Times New Roman" w:hAnsi="Times New Roman Normale;Times New Roman" w:cs="Times New Roman Normale;Times New Roman"/>
                <w:sz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rFonts w:ascii="Times New Roman Normale;Times New Roman" w:hAnsi="Times New Roman Normale;Times New Roman" w:cs="Times New Roman Normale;Times New Roman"/>
          <w:sz w:val="2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rFonts w:ascii="Times New Roman Normale;Times New Roman" w:hAnsi="Times New Roman Normale;Times New Roman" w:cs="Times New Roman Normale;Times New Roman"/>
          <w:sz w:val="2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rFonts w:ascii="Times New Roman Normale;Times New Roman" w:hAnsi="Times New Roman Normale;Times New Roman" w:cs="Times New Roman Normale;Times New Roman"/>
          <w:sz w:val="2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rFonts w:ascii="Times New Roman Normale;Times New Roman" w:hAnsi="Times New Roman Normale;Times New Roman" w:cs="Times New Roman Normale;Times New Roman"/>
          <w:sz w:val="2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5 (2020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22"/>
          <w:szCs w:val="28"/>
          <w:lang w:val="it-IT"/>
        </w:rPr>
      </w:pPr>
      <w:r>
        <w:rPr>
          <w:bCs/>
          <w:sz w:val="2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05.7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Pometti, Mara ; Tissoni, Frances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omunicare con i dati : l'informazione tra data journalism e data visualization / Mara Pometti, Francesco Tissoni - Milano : Ledizioni, 2018 - 150 p., ill., 24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05.74 PO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di da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05.7406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 xml:space="preserve">Bazzani, Carlo E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Data science : al servizio dell'impresa e della società : un primato italiano / Carlo E. Bazzani -</w:t>
      </w:r>
      <w:r>
        <w:rPr>
          <w:szCs w:val="24"/>
          <w:lang w:val="it-IT"/>
        </w:rPr>
        <w:t xml:space="preserve"> </w:t>
      </w:r>
      <w:r>
        <w:rPr>
          <w:bCs/>
          <w:szCs w:val="24"/>
          <w:lang w:val="it-IT"/>
        </w:rPr>
        <w:t>Roma :  Armando, 2019 - 159 p., ill., 20 cm (Comunicazione 4.0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05.740 68 BAZ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g data - Gestione - Ital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10.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Fumagalli, Giuseppe  &lt;1863-1939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neddoti bibliografici / Giuseppe Fumagalli / a cura di Matteo Noja ; in appendice Bibliografia sommaria dell'autore - Milano : La vita felice, 2019 - 314 p., 17 cm (Liberilibri, v. 1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Fumagalli, Giuseppe &lt;1863-1939&gt; - Bibliografia - Aneddo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1.6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al Gobbo, Ange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Quando i grandi leggono ai bambini : i libri più belli destinati all'infanzia scelti con Nati per leggere / Angela Dal Gobbo - Roma : Donzelli, 2019 - VIII, 322 p.,  ill., 22 cm  (Saggi. Arti e lettere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1.62 DA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per bambini - Bibliografia italia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5.454 14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stronuovo, Antonio ; Gatta, Massim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Questo non è un catalogo : Babbomorto editore 2017-2019 / premessa di Giuseppe Marcenaro / scritti di Antonio Castronuovo e Massimo Gatta - Macerata : Biblohaus, 2020 - 134 p., ill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5.454 142 CA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bbomorto editore - Cataloghi - 2017-201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14409453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anesi, Daniele ; Maschietto, Ilen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atalogo del fondo Cesare Grassetti della Fondazione Giorgio Cini / Daniele Danesi, Ilenia Maschietto - Firenze : Olschki, 2020 - XXVIII, 349 p., ill., 24 cm (Biblioteca di bibliografia, v. 21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144 094 531 1 D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ndazione Giorgio Cini - Fondo Cesare Grassetti - Cataloghi bibliograf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Valacchi, Federi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Gli archivi tra storia, uso e futuro |e la rivoluzione tecnologica e le biblioteche / Federico Valacchi - Milano : Bibliografica, 2020 (Biblioteconomia e scienza dell'informazione, v. 2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C BIBLIO 020 VAL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Archivi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32"/>
          <w:lang w:val="it-IT"/>
        </w:rPr>
      </w:pPr>
      <w:r>
        <w:rPr>
          <w:bCs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32"/>
          <w:lang w:val="it-IT"/>
        </w:rPr>
      </w:pPr>
      <w:r>
        <w:rPr>
          <w:bCs/>
          <w:szCs w:val="32"/>
          <w:lang w:val="it-IT"/>
        </w:rPr>
        <w:t>Roberto Ridolfi : un umanista del 20. secolo : atti del Convegno di studi / a cura di Giustina Manica - Firenze : Leo S. Olschki, 2019 - XIII, 196 p., 24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32"/>
          <w:lang w:val="it-IT"/>
        </w:rPr>
      </w:pPr>
      <w:r>
        <w:rPr>
          <w:bCs/>
          <w:szCs w:val="32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32"/>
          <w:lang w:val="it-IT"/>
        </w:rPr>
      </w:pPr>
      <w:r>
        <w:rPr>
          <w:bCs/>
          <w:szCs w:val="32"/>
          <w:lang w:val="it-IT"/>
        </w:rPr>
        <w:t>LC BIBLIO 020.92 RO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32"/>
          <w:lang w:val="it-IT"/>
        </w:rPr>
      </w:pPr>
      <w:r>
        <w:rPr>
          <w:bCs/>
          <w:szCs w:val="32"/>
          <w:lang w:val="it-IT"/>
        </w:rPr>
        <w:t>Ridolfi, Roberto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32"/>
          <w:lang w:val="it-IT"/>
        </w:rPr>
      </w:pPr>
      <w:r>
        <w:rPr>
          <w:bCs/>
          <w:szCs w:val="3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32"/>
          <w:lang w:val="it-IT"/>
        </w:rPr>
      </w:pPr>
      <w:r>
        <w:rPr>
          <w:bCs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32"/>
          <w:lang w:val="it-IT"/>
        </w:rPr>
      </w:pPr>
      <w:r>
        <w:rPr>
          <w:bCs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1.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Lankes, R. Davi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innovative in un mondo che cambia : una sfida di fronte alla complessità attuale / R. David Lankes ; prefazione di Anna Maria Tammaro ; traduzione di Elena Corradini - Milano : Editrice bibliografica, ©2020 - 192 p., ill., 21 cm (Biblioteconomia e scienza dell'informazione, v. 3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1.2 L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Rapporti con la comunit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0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aieli, Rober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Web-scale discovery services : principi, applicazioni e ipotesi di sviluppo / Roberto Raieli / prefazione di Riccardo Ridi - Roma |: Associazione italiana biblioteche, 2020 - 289 p., ill., 21 cm (Percorsi AIB, v. 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04 RA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ecupero dell'inform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1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orie d'autore, storie di persone : fondi speciali tra conservazione e valorizzazione / a cura di Francesca Ghersetti, Annantonia Martorano, Elisabetta Zonca - Roma : Associazione italiana biblioteche, 2020 - 336 p., ill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17 S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- Fondi speci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2187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inotola, Sa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&lt;&lt;Lo &gt;&gt; sviluppo delle collezioni nelle biblioteche pubbliche : metodi, pratiche e nuove strategie / Sara Dinotola - Milano : Bibliografica, 2020 - pp. 397 (Biblioteconomia e scienza dell'informazione, v. 30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218 74 DI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Collezioni - Gest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orriello, Rossa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a biblioteca narrata / Rossana Morriello - Milano : Editrice Bibliografica, 2020 - 187 p., 17 cm (Conoscere la biblioteca, v. 2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 MO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nel cinem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nella letteratu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rrafiello, Tommas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biblioteca di Berardo Galiani : vicende storiche e catalogo commentato, con un approfondimento sugli inediti galianei / Tommaso Carrafiello - Firenze : Altralinea, 2019 - 200 p., ill. 26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1 C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aliani, Berardo - Biblioteca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7.14552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'Archivio Sigfrido Bartolini / a cura di Simonetta Bartolini, Pamela Giorgi, Elena Gonnelli - Firenze : Associazione nazionale archivistica italiana, Sezione Toscana ; Polistampa, 2019 - 15 p., ill., 21 cm (Quaderni di Archimeetings, v. 3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145 521 AR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artolini, Sigfrido - Archivio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rtolini, Sigfrido - Casa-muse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8.53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odaro, Amalia ; Cirilli, Anna P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'amore per la lettura si può imparare / Amalia Dodaro, Annia Pia Cirilli - Roma : Armando. ©2019 - 95 p., 17 cm (Autoaiuto per il benessere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8.534 DO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ettura - Bambi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8.5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amonda, Cateri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ome proporre la poesia ai bambini e ai ragazzi in biblioteca / Caterina Ramonda - Milano : Editrice Bibliografica, 2020 - 71 p., 15 cm. (Library toolbox, v. 4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8.55 RA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Poesia - Educazione alla lettura - Bambini e Ragazz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8.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ntale, Claud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Gli uomini e i testi : un approccio sociologico alla lettura e alla scrittura / Claudia Cantale - Milano : Ledizioni, ©2019 - 122 p. , 24 cm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8.7 C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ura e scrittura - Analisi sociolog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 xml:space="preserve">Lana, Maurizio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ntroduzione all'information literacy : storia, modelli, pratiche / Maurizio Lana - Milano : Bibliografica, 2020 - 371 p., 21 cm  (Biblioteconomia e scienza dell'informazione, v. 2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8.7 L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fabetizzazione informativ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8.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avazzi, Luig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 gruppi di lettura : come, dove e perchè leggere insieme / Luigi Gavazzi - Milano : Editrice Bibliografica, 2019</w:t>
      </w:r>
      <w:r>
        <w:rPr>
          <w:szCs w:val="24"/>
          <w:lang w:val="it-IT"/>
        </w:rPr>
        <w:t xml:space="preserve"> - </w:t>
      </w:r>
      <w:r>
        <w:rPr>
          <w:bCs/>
          <w:szCs w:val="24"/>
          <w:lang w:val="it-IT"/>
        </w:rPr>
        <w:t>207 p., 21 cm (I  saggi, v. 1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8.8 GAV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ircoli di lettu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28.90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Lyons, Martyn</w:t>
      </w:r>
      <w:r>
        <w:rPr>
          <w:bCs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oria della lettura e della scrittura nel mondo occidentale / Martyn Lyons ; traduzione di Guido Lagomarsino - Milano : Editrice Bibliografica, 2019 (I  saggi, v. 1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8.909 LY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ettura - Storia - Occident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rittura - Storia - Occident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70.433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Rainero, Romain H.</w:t>
        <w:br/>
      </w:r>
      <w:r>
        <w:rPr>
          <w:bCs/>
          <w:szCs w:val="24"/>
          <w:lang w:val="it-IT"/>
        </w:rPr>
        <w:t>&lt;&lt;La &gt;&gt;lettura del soldato : propaganda e realtà nei giornali di trincea, 1915-1918 / Romain H. Rainero - Milano : Angeli, 2019 (Studi e ricerche di storia dell'editoria, v. 7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70.433 3 RA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Giornali di trince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70.5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avies, Martin ; Harris, Nei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do Manuzio : l'uomo, l'editore, il mito / Martin Davies, Neil Harris - Roma : Carocci, 2019 - 206 p., ill., 22 cm (Frecce, v. 28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70.5092 DAV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uzio, Aldo &lt;il vecchio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Pederzoli, Elis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' arte di farsi conoscere : Formiggini e la diffusione del libro e della cultura italiana nel mondo /  Elisa Pederzoli - Roma : Associazione italiana biblioteche, 2019 - 486 p., ill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09 2 PE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Formiggini, Angelo Fortunato - Cultura italiana - Diffus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Formiggini, Angelo Fortunato - Editoria italiana - Diffus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70.5094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Darnton, Rober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Un tour de France letterario : il mondo dei libri alla vigilia della rivoluzione francese / Robert Darnton - Roma : Carocci, 2019 - 375 p., ill., 22 cm (Frecce, v. 27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C BIBLIO 070.509 44 D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 xml:space="preserve">Editoria - Francia - Rivoluzione frances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 xml:space="preserve">Editoria - Francia - Sec. 18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070.509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' editoria popolare in Italia tra 16. e 17. secolo. Testi, collezioni, mestieri : atti delle giornate di studio. Università degli Studi Roma Tre, Fondazione Marco Besso. Roma, 13-14 dicembre 2017 / a cura di Gabriele Bucchi, Paola Cosentino, Giuseppe Crimi - Manziana (Roma) : Vecchiarelli, c2019 - 362 p., 21 cm. (Cinquecento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09 45 ED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popolare - Italia - Sec. 16.-17. - Atti di congressi - Roma - 201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e_Franceschi, Lorett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in guerra : editoria e letture per i soldati nel primo Novecento / Loretta De Franceschi - Milano : Udine, Mimesis, 2019 - 326 p., 21 cm (Libricolae, v. 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70.50945 DEF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ditoria - Letture - Italia - 1914-191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70.5094512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atta, Massim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ruzzi senza prezzo : note sulla collana "Fuori commercio" Einaudi (1946-2018) / Massimo Gatta ; con una nota di Franco Contorbia ; prefazione di Roberto Cicala - nuova edizione aggiornata -Macerata : Bibliohaus, 2019 - VII, 81 p., ill. |d 20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09 451 21 GA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iulio Einaudi &lt;editore&gt; -  Collane - Storia - 1946-201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7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Pop-app : scienza, arte e gioco nella storia dei libri animati dalla carta alle app / a cura di Gianfranco Crupi, Pompeo Vagliani - Torino : Fondazione Tancredi di Barolo, 2019 - XII, 287 p., ill., 21 x 21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73 POP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animati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28"/>
          <w:lang w:val="it-IT"/>
        </w:rPr>
        <w:t xml:space="preserve">070.5797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ancinelli, Tiziana ; Pierazzo, Ele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he cos'è un'edizione scientifica digitale / Tiziana Mancinelli, Elena Pierazzo - Roma : Carocci, 2020 - 125 p., 20 cm (&lt;&lt;Le &gt;&gt;bussole, v. 59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70.5797 M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zioni critiche - Impiego - delle - Tecniche digit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98.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a congregazione dell'Indice, l'esecuzione dell'Index del 1596 e gli Ordini regolari in Italia :  documenti / a cura di Alessandro Serra - Città del Vaticano : Biblioteca apostolica vaticana, 2018 - 198 p., [4] c. di tav., ill., 26 cm (Studi e testi, v. 525 ; Libri e biblioteche degli ordini religiosi in Italia alla fine del secolo 16, v. 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98.11 CO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gregazione dell'Indic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gregazione per la dottrina della fede - Archivi - Documen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dice dei libri proibi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Sarto, Andre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'indice dei libri proibiti : censura ecclesiastica e governo delle coscienze / Andrea Sarto - Cinisello Balsamo, San Paolo, 2018 - 139 p., 20 cm (Dalla leggenda alla stori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98.11 S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dice dei libri proibi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346.048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Caso, Rober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&lt;&lt;La &gt;&gt;rivoluzione incompiuta : la scienza aperta tra diritto d'autore e proprietà intellettuale / Roberto Caso - [S.l.], Ledizioni, 2020 - 209 p., 20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46.048 2 CA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ccesso aperto - Diritto d'autor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 xml:space="preserve">346.450482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Cunegatti, Beatric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uale del diritto d'autore : principi e applicazioni / Beatrice Cunegatti - Milano : Editrice Bibliografica, 2020 - 241 p., 21 cm (&lt;&lt;I &gt;&gt; mestieri del libro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46.450 482 CU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iritto d'autore - Ital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686.2027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Zappella, Giuseppi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&lt;&lt;3:&gt;&gt; Allusive (nome, cognome, biografia), parlanti dell'insegna (figure sacre e mitologiche) (2611-3843) / Giuseppina Zappella - Milano : Editrice bibliografica, 2019 - 870 p., ill., 30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686.202 78 ZAP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Marche tipografiche - Sec. 15.-19. - Reper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686.2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ill, Eri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ggio sulla tipografia : &lt;&lt;An &gt;&gt; essay on typography / Eric Gill - [Monticello Conte Otto] : Ronzani, 2019 - 211 p., ill., 24 cm (Typographica, v. 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686.22 GI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ipograf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745.6709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lidori, Lau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&lt;&lt;Il &gt;&gt;libro d'ore in Italia tra confraternite e corti (1275-1349) : lettori, artisti, immagini / Laura Alidori Battaglia - Firenze : Olschki, 2020 - XVI, 411 p., [32] p. di tavola, ill., 25 cm (Biblioteca di bibliografia italiana, v. 20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745.670 945 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d'ore - Italia - 1275-134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809.8928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erello, Alessand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rivere per ragazzi : [regole, struttura, strategia, contatti, trame, premi, festival, fiere] / Alessandra Berello - Milano : Editrice bibliografica, 2020 - 127 p., 21 cm (Scrivere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809 892 82 B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eratura per ragazzi - Manu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idori, Laura</w:t>
        <w:tab/>
        <w:tab/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zzani, Carlo E.</w:t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erello, Alessandra</w:t>
        <w:tab/>
        <w:tab/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ntale, Claudia</w:t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rrafiello, Tommaso</w:t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so, Roberto</w:t>
        <w:tab/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stronuovo, Antonio</w:t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irilli, Anna Pia</w:t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unegatti, Beatrice</w:t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al Gobbo, Angela</w:t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anesi, Daniele</w:t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arnton, Robert</w:t>
        <w:tab/>
        <w:tab/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avies, Martin</w:t>
        <w:tab/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_Franceschi, Loretta</w:t>
        <w:tab/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inotola, Sara</w:t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daro, Amalia</w:t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umagalli, Giuseppe  &lt;1863-1939&gt;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avazzi, Luigi</w:t>
        <w:tab/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atta, Massimo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[5]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Gill, Eri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Harris, Neil</w:t>
        <w:tab/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Lana, Maurizi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[19]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Lankes, R. David</w:t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yons, Martyn</w:t>
        <w:tab/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cinelli, Tiziana</w:t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schietto, Ilenia</w:t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rriello, Rossana</w:t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Pederzoli, Elisa</w:t>
        <w:tab/>
        <w:tab/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Pierazzo, Elena</w:t>
        <w:tab/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Pometti, Mara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aieli, Roberto</w:t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ainero, Romain H.</w:t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amonda, Caterina</w:t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rto, Andrea</w:t>
        <w:tab/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issoni, Francesco</w:t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alacchi, Federico</w:t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Zappella, Giuseppina</w:t>
        <w:tab/>
        <w:tab/>
        <w:tab/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ccesso aperto - Diritto d'autore</w:t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fabetizzazione informativa</w:t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Archiv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di dati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bbomorto editore - Cataloghi - 2017-2019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rtolini, Sigfrido - Archivio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rtolini, Sigfrido - Casa-museo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Fondi speciali</w:t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Rapporti con la comunità</w:t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nel cinema</w:t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nella letteratura</w:t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Collezioni - Gestione</w:t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g data - Gestione - Italia</w:t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ircoli di lettura</w:t>
        <w:tab/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gregazione dell'Indice</w:t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gregazione per la dottrina della fede - Archivi - Documenti</w:t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iritto d'autore - Italia</w:t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Editoria - Francia - Rivoluzione francese</w:t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Editoria - Francia - Sec. 18</w:t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- Letture - Italia - 1914-1918</w:t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popolare - Italia - Sec. 16.-17. - Atti di congressi - Roma - 2017</w:t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zioni critiche - Impiego - delle - Tecniche digitali</w:t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ndazione Giorgio Cini - Fondo Cesare Grassetti - Cataloghi bibliografici</w:t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rmiggini, Angelo Fortunato - Cultura italiana - Diffusione</w:t>
        <w:tab/>
        <w:tab/>
        <w:tab/>
        <w:tab/>
        <w:tab/>
        <w:tab/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rmiggini, Angelo Fortunato - Editoria italiana - Diffusione</w:t>
        <w:tab/>
        <w:tab/>
        <w:tab/>
        <w:tab/>
        <w:tab/>
        <w:tab/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Fumagalli, Giuseppe &lt;1863-1939&gt; - Bibliografia - Aneddoti</w:t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Galiani, Berardo - Biblioteca</w:t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Giornali di trincea</w:t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Giulio Einaudi &lt;editore&gt; -  Collane - Storia - 1946-2018</w:t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Indice dei libri proibiti</w:t>
        <w:tab/>
        <w:tab/>
        <w:tab/>
        <w:tab/>
        <w:tab/>
        <w:tab/>
        <w:tab/>
        <w:tab/>
        <w:tab/>
        <w:tab/>
        <w:tab/>
        <w:tab/>
        <w:t xml:space="preserve">      [31]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ettura - Bambini</w:t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 xml:space="preserve">Lettura - Storia - Occidente </w:t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ettura e scrittura - Analisi sociologica</w:t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etteratura per ragazzi - Manuali</w:t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ibri animati - Storia</w:t>
        <w:tab/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ibri d'ore - Italia - 1275-1349</w:t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ibri per bambini - Bibliografia italiana</w:t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anuzio, Aldo &lt;il vecchio&gt;</w:t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arche tipografiche - Sec. 15.-19. - Repertori</w:t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Poesia - Educazione alla lettura - Bambini [e] Ragazzi</w:t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Recupero dell'informazione</w:t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Ridolfi, Roberto - Atti di congressi</w:t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crittura - Storia - Occidente</w:t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Tipograf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12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5(2020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13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6:00Z</dcterms:created>
  <dc:creator>Palinsesto</dc:creator>
  <dc:description/>
  <cp:keywords/>
  <dc:language>en-US</dc:language>
  <cp:lastModifiedBy>Vannini Daniela</cp:lastModifiedBy>
  <cp:lastPrinted>2020-01-07T16:41:00Z</cp:lastPrinted>
  <dcterms:modified xsi:type="dcterms:W3CDTF">2024-11-14T10:06:00Z</dcterms:modified>
  <cp:revision>2</cp:revision>
  <dc:subject/>
  <dc:title/>
</cp:coreProperties>
</file>