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6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4"/>
          <w:lang w:val="it-IT"/>
        </w:rPr>
      </w:pPr>
      <w:r>
        <w:rPr>
          <w:b/>
          <w:bCs/>
          <w:color w:val="000000"/>
          <w:sz w:val="2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  <w:lang w:val="it-IT"/>
        </w:rPr>
        <w:t xml:space="preserve">002.0945261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lettura e i libri tra chiostro, scuola e biblioteca : libri e lettori a Brescia tra Medioevo ed età moderna / a cura di Luca Rivali - Udine : Forum, 2017 - 262 p., ill., 24 cm (Libri e biblioteche, v. 3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02.094 256 1 LE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Brescia - Sec. 13.-18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dot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  <w:lang w:val="it-IT"/>
        </w:rPr>
        <w:t>002.0945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dot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eche, Giusepp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o e società in Sardegna tra Medioevo e prima età moderna / Giuseppe Seche - Firenze : Olschki, 2018 - XI, 318 p., 24 cm (Biblioteca dell'Archivio storico italiano, v. 3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02.094 59 SE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Diffusione - Sardegna - Sec. 12.-16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right="-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Sestini, Valen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ra ac erudita volumina : la biblioteca di Carlo d'Aquino : 1654-1737 / Valentina Sestini - Messina : Universita degli studi, Centro internazionale di studi umanistici, 2018 - 369 p., 26 cm (Libri e biblioteche, v. 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2 SE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'Aquino, Carlo - Biblioteca privata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09451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1: A-C - Castello di Masino : catalogo della Biblioteca dello Scalone - Novara : Interlinea, 2013 - 383 p., XXXII p. di tav., ill., 3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17.209 451 2 C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tello di Masino : Biblioteca dello Scalone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49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2: D-K - Castello di Masino : catalogo della Biblioteca dello Scalone - Novara : Interlinea, 2015 - 437 p., XXXII p. di tav., ill., 31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2094512 C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tello di Masino : Biblioteca dello Scalone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  <w:lang w:val="it-IT"/>
        </w:rPr>
        <w:t>017.209459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rau, Manue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l patrimonio archivistico e librario della famiglia Aymerich / Manuela Garau - Cargeghe : Documenta, 2014 - 267 p., [4] carte di tav., ill., 21 cm (Bibliographica, v. 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17.209 459 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ymerich &lt;famiglia&gt; - Bibliote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ferimento della laurea magistrale ad honorem in Scienze archivistiche e biblioteconomiche a Michele Casalini = Award of the Laurea magistrale ad honorem in Library and information science to Michele Casalini : Aula Magna del Rettorato, Università degli Studi di Firenze : 21 maggio 2019 -  Firenze : Firenze University Press, 2019 - 78 p., 24 cm (Lectio Magistralis, v. 1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1 C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0.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Lor, Peter Joh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International and comparative librarianship : concepts and methods for global studies / Peter Johan Lor - Berlino, Boston : De Gruyter Saur, 2019 - XLIV, 905 p., 24 cm (Global studies in libraries and information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9 L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8"/>
          <w:lang w:val="it-IT"/>
        </w:rPr>
      </w:pPr>
      <w:r>
        <w:rPr>
          <w:bCs/>
          <w:sz w:val="2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8"/>
          <w:lang w:val="it-IT"/>
        </w:rPr>
      </w:pPr>
      <w:r>
        <w:rPr>
          <w:bCs/>
          <w:sz w:val="2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a biblioteca che cresce : contenuti e servizi tra frammentazione e integrazione : scenari e tendenze ; convegno, Milano 14-15 marzo 2019 / [a cura dell'Associazione Biblioteche oggi] - Milano : Bibliografica, 2019 - 335 p., ill., 30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25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Collezioni - Sviluppo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onomia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33870945182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orre, Gemm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'impresa a Genova : percorsi e materiali per un censimento / Gemma Torre - Cargeghe : Documenta, 2015 - 493 p., [12] carte di tav., ill., 21 cm (Bibliographica, v. 1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6.338 709 451 821 T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ziende - Archivi - Genov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  <w:lang w:val="it-IT"/>
        </w:rPr>
        <w:t>026.36221094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Angrisano, Elisabet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e carte della follia : gli archivi di manicomi in Toscana / Elisabetta Angrisano - Torre del Lago, LU : Civita editoriale, 2017 -  X, 336 p., 28 cm (Collana di archivistica, documentazione e stori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026.362 210 945 5 A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Ospedali psichiatrici - Archivi - Toscana - GRI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26.929209455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Bianchi, Roberto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Una storia, un archivio : Idalberto Targioni nell'Italia tra Ottocento e Novecento / Roberto Bianchi - Firenze : Firenze University Press, 2018 - 166 p., ill., 22 cm (Biblioteca di storia, v. 3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026.929 209 455 B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Cs/>
          <w:szCs w:val="28"/>
          <w:lang w:val="it-IT"/>
        </w:rPr>
        <w:t xml:space="preserve">Archivi privati - Toscana - Sec. 19.-20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545 63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Parlavecchia, Ros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&lt;&lt;Il&gt;&gt; fondo Chigi : descrizione catalografica e analisi bibliologica dei volumi conservati alla Biblioteca Alessandrina di Roma / Rosa Parlavecchia - Cargeghe (SS) : Documenta, 2019 - 733 p., [4] carte di tav., ill., 21 cm  (Bibliographica, v. 1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027.545 632 P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oma - Biblioteca Universitaria Alessandrina - Fondo Chig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6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Liggeri, Domen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&lt;&lt;La &gt;&gt; comunicazione di musei e archivi d'impresa : metodologie dell'informazione e strategie mediatiche / Domenico Liggeri - Bergamo : Lubrina, 2015 - 338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69 LI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ziende - Archivi, biblioteche e musei - Comuni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Kavanagh Webb, Kat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Development of creative spaces in academic libraries : a decision maker's guide / Katy Kavanagh Webb </w:t>
      </w:r>
      <w:r>
        <w:rPr>
          <w:bCs/>
          <w:szCs w:val="24"/>
        </w:rPr>
        <w:t>- Cambridge, MA : Chandos, 2018 - XVII, 194 p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7 KA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Innovazione tecnolog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9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Lai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&lt;&lt;Il &gt;&gt; Codice Laudiano greco 35 : l'identità missionaria di un libro nell'Europa Altomedievale / Andrea Lai -  Cargeghe : Documenta, 2011 - 234 p., [3] carte di tav., 21 cm (Bibliographica, v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91 LA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bia. Nuovo Testamento. Atti degli Apostoli - Manoscritti [:] Ms. Laud Gr. 35 &lt;manoscritto ; Bodleian Library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06.094 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Clerici, Lu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ibri per tutti : l'Italia della divulgazione dall'Unità al nuovo secolo / Luca Clerici - Bari : Roma, Laterza, 2018 - XXII, 258 p., 21 cm (Storia e società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306.094 5 C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 xml:space="preserve">Libri - Diffusione - Italia - 1861-1900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06.094 55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a città che scrive : percorsi ed esperienze a Pistoia dall'età di Cino a oggi / a cura di Giovanni Capecchi e Giovanna Frosini - Firenze : Edifir, 2017 - IX, 211 p.,  ill., 29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306.094 552 P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ultura - Pistoia &lt;territorio&gt; - Sec. 13.-21.- Cataloghi di esposi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23.44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elmastro, Marco ; Nicita, Anton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g data : come stanno cambiando il nostro mondo / Marco Delmastro, Antonio Nicita - Bologna : Il mulino, 2019 - 147 p., 21 cm (</w:t>
      </w:r>
      <w:r>
        <w:rPr/>
        <w:t xml:space="preserve"> </w:t>
      </w:r>
      <w:r>
        <w:rPr>
          <w:bCs/>
          <w:szCs w:val="28"/>
          <w:lang w:val="it-IT"/>
        </w:rPr>
        <w:t>Farsi un'idea, v. 27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323.448 D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g da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32.028 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28"/>
          <w:lang w:val="it-IT"/>
        </w:rPr>
      </w:pPr>
      <w:r>
        <w:rPr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arzana di S. Ippolito, Fulvio ; Nicotra, Massimil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iritto della blockchain, intelligenza artificiale e IoT / Fulvio Sarzana di S. Ippolito, Massimiliano Nicotra -  Milano : Wolters Kluwer, 2018 - VIII, 307 p., 24 cm (IPSOA guida alle novità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ab/>
        <w:t>LC BIBLIO 332.028 5 S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>Internet delle cos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43.450 994 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Berlingieri, Elvi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vitare i rischi legali dei social media / Elvira Berlingieri - Milano : Apogeo, 2012 - XVII, 235 p., ill., 24 cm (Guida complet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ab/>
        <w:t>LC BIBLIO 343.450 994 4 B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municazioni di massa - Legisl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nternet - Aspetti giurid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86.2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ipoteca : una storia italiana / [coordinamento = editorial coordination: Sandro Berra, Leonardo Facchin / progetto grafico = design: Simon Esterson / fotografie = photographs: Claudio Ricci / foto archivio = photo archive: Carlo Antiga ... [et al.] / introduzione = introduction: Lucio Passerini / testi = texts: James Clough ... et al. - Crocetta del Montello :Antiga, 2018 - 320 p., ill., 3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686.22 TI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ipograf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righ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dot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ngrisano, Elisabetta</w:t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rlingieri, Elvira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anchi, Roberto</w:t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lerici, Luca</w:t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lmastro, Marco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arau, Manuela </w:t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Kavanagh Webb, Katy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i, Andrea</w:t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ggeri, Domenico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or, Peter Johan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Nicita, Antonio</w:t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Nicotra, Massimiliano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rlavecchia, Rosa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rzana di S. Ippolito, Fulvio</w:t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eche, Giuseppe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estini, Valentina</w:t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orre, Gemma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dot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privati - Toscana - Sec. 19.-20.</w:t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ziende - Archivi - Genova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ziende - Archivi, biblioteche e musei - Comunicazione</w:t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ymerich &lt;famiglia&gt; - Biblioteca</w:t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bia. Nuovo Testamento. Atti degli Apostoli - Manoscritti [:] Ms. Laud Gr. 35 &lt;manoscritto ; Bodleian Library&gt;</w:t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Collezioni - Sviluppo - Atti di congressi</w:t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dot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Innovazione tecnologica</w:t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onomia - Atti di congressi</w:t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</w:t>
        <w:tab/>
        <w:tab/>
        <w:tab/>
        <w:tab/>
        <w:tab/>
        <w:tab/>
        <w:tab/>
        <w:tab/>
        <w:tab/>
        <w:t>[7],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szCs w:val="24"/>
          <w:lang w:val="it-IT"/>
        </w:rPr>
      </w:pPr>
      <w:r>
        <w:rPr>
          <w:bCs/>
          <w:szCs w:val="24"/>
          <w:lang w:val="it-IT"/>
        </w:rPr>
        <w:t>Big data</w:t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dot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/>
      </w:pPr>
      <w:r>
        <w:rPr>
          <w:bCs/>
          <w:szCs w:val="24"/>
          <w:lang w:val="it-IT"/>
        </w:rPr>
        <w:t>Castello di Masino - Biblioteca dello Scalone - Cataloghi</w:t>
        <w:tab/>
        <w:tab/>
        <w:tab/>
        <w:tab/>
        <w:tab/>
        <w:tab/>
        <w:tab/>
        <w:t>[4],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municazioni di massa - Legislazione</w:t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ultura - Pistoia &lt;territorio&gt; - Sec. 13.-21.- Cataloghi di esposizioni</w:t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'Aquino, Carlo - Biblioteca privata - Cataloghi</w:t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ternet - Aspetti giuridici</w:t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>
          <w:szCs w:val="24"/>
        </w:rPr>
        <w:t>Internet delle cose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Brescia - Sec. 13-18.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Diffusione - Italia - 1861-1900</w:t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bri - Diffusione - Sardegna - Sec. 12-16. </w:t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szCs w:val="24"/>
          <w:lang w:val="it-IT"/>
        </w:rPr>
      </w:pPr>
      <w:r>
        <w:rPr>
          <w:bCs/>
          <w:szCs w:val="24"/>
          <w:lang w:val="it-IT"/>
        </w:rPr>
        <w:t>Ospedali psichiatrici - Archivi - Toscana - GRIS</w:t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oma - Biblioteca Universitaria Alessandrina - Fondo Chigi</w:t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</w:t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6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Palinsesto</dc:creator>
  <dc:description/>
  <cp:keywords/>
  <dc:language>en-US</dc:language>
  <cp:lastModifiedBy>Vannini Daniela</cp:lastModifiedBy>
  <cp:lastPrinted>2019-09-12T18:11:00Z</cp:lastPrinted>
  <dcterms:modified xsi:type="dcterms:W3CDTF">2024-11-14T10:52:00Z</dcterms:modified>
  <cp:revision>2</cp:revision>
  <dc:subject/>
  <dc:title/>
</cp:coreProperties>
</file>