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4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</w:rPr>
        <w:t>Biblioteca Archivio Renato Maestro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libri del ghetto : catalogo dei libri ebraici della Comunità ebraica di Venezia (secc. 16.-20.) /  a cura di Chiara Camarda - Saonara (PD) : Il Prato, 2016 - 684 p., ill.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 xml:space="preserve">LC BIBLIO 017.209 453 11 BIB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Biblioteca Archivio Renato Maestro - Edizioni ebraiche - sec.16.-20. - Cataloghi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536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ppellini, Valen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'archivio della Compagnia della Santissima Pietà della Badia di Camaiore, 1512-1976 : introduzione-inventario / Valentina Cappellini - Lucca : Archivio storico diocesano, 2015 - 123 p. 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209 455 36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Badia di Camaiore - Compagnia della Santissima Pietà - Archivi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Digital rights management : the librarian's guide / edited by Catherine A. Lemmer and Carla P. Wale - Lanham [etc.] :  Rowman &amp; Littlefield , 2016 -  IX, 214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2 DI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Cs/>
          <w:szCs w:val="24"/>
          <w:lang w:val="it-IT"/>
        </w:rPr>
        <w:t xml:space="preserve">Diritto d'autore - Risorse elettronich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wick, Carme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Digital curation projects made easy : a step-by-step guide for libraries, archives and museums /  Carmen Cowick - Lanham : Rowman &amp; Littlefield, 2018 - VII, 125 p.,  ill. ; 23 cm</w:t>
      </w:r>
      <w:r>
        <w:rPr/>
        <w:t xml:space="preserve"> (</w:t>
      </w:r>
      <w:r>
        <w:rPr>
          <w:bCs/>
          <w:szCs w:val="24"/>
        </w:rPr>
        <w:t>Lita guid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COW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, biblioteche e musei - Conservazione digit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0705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editoriali : tra storia del testo e storia del libro / a cura di Virna Brigatti, Anna Lisa Cavazzuti, Elisa Marazzi, Sara Sullam - Milano : Unicopli, 2018 - 236 p., 22 cm (L'Europa del libro v. 2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: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>LC BIBLIO 026.070 509 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Archivi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1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setti, Maria St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rendere più consapevole la comunicazione della biblioteca / Maria Stella Rasetti - Milano : Editrice Bibliografica, 2018 - 63 p., 15 cm (Library Toolbox, 2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>LC BIBLIO 020.715 5 RA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Fruizione e Valorizzazione  - Ruolo della Comuni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5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&lt;&lt;La &gt;&gt; grande biblioteca d'Italia : bibliotecari, architetti e artisti all'opera (1975-2015) / a cura di Andrea De Pasquale - Roma : Biblioteca nazionale centrale di Roma, 2016 - 230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545 G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nazionale centrale di Rom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 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Aldo Manuzio : la costruzione del mito : Aldus Manutius :  the making of the myth / a cura di Mario Infelise - Venezia : Marsilio, 2016 - 97 p., [4] carte di tav.; ill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2 AL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uzio, Aldo &lt;il vecchio&gt; - 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città del libro : progettare nuovi spazi per la cultura / a cura di Giancarlo Priori - Ariccia :  Aracne, 2014 (stampa 2015) - 97 p. ill.,  24x24 cm (A0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27 CI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fici di cultura - Progetti architetton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41.6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chilli, Fran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are grafica editoriale : progettare il libro: storia, teorie, tecniche e processi / Franco Achilli;  prefazione di Armando Milani - Milano : Editrice bibliografica, 2018 - 175 p., ill. ; 26 cm (I manuali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41.64 ACH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afica &lt;editoria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hilli, Franco                                  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rchivio Renato Maestro 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ppellini, Valentina                                                                  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wick, Carmen                                                                                                                     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setti, Maria Stella                               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Archivi, biblioteche e musei - Conservazione digitale                                                          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adia di Camaiore - Compagnia della Santissima Pietà - Archivi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a Archivio Renato Maestro - Edizioni ebraiche - sec.16.-20. - Cataloghi 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nazionale centrale di Roma                                                                                         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498" w:leader="none"/>
          <w:tab w:val="left" w:pos="9628" w:leader="none"/>
          <w:tab w:val="left" w:pos="10348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he - Fruizione e Valorizzazione  - Ruolo della Comunicazione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/>
          <w:b/>
          <w:bCs/>
          <w:lang w:val="it-IT"/>
        </w:rPr>
      </w:pPr>
      <w:r>
        <w:rPr>
          <w:bCs/>
          <w:lang w:val="it-IT"/>
        </w:rPr>
        <w:t>Diritto d'autore - Risorse elettroniche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Edifici di cultura - Progetti architettonici                                                                                     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Editoria - Archivi - Atti di congressi                                                 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Grafica &lt;editoria&gt;                            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Manuzio, Aldo &lt;il vecchio&gt; -  Atti di congressi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4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4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5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Palinsesto</dc:creator>
  <dc:description/>
  <cp:keywords/>
  <dc:language>en-US</dc:language>
  <cp:lastModifiedBy>Vannini Daniela</cp:lastModifiedBy>
  <cp:lastPrinted>2019-06-06T11:40:00Z</cp:lastPrinted>
  <dcterms:modified xsi:type="dcterms:W3CDTF">2024-11-14T10:53:00Z</dcterms:modified>
  <cp:revision>2</cp:revision>
  <dc:subject/>
  <dc:title/>
</cp:coreProperties>
</file>