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rFonts w:ascii="Times New Roman Normale;Courier New" w:hAnsi="Times New Roman Normale;Courier New" w:cs="Times New Roman Normale;Courier New"/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b/>
                <w:b/>
                <w:sz w:val="26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b/>
                <w:sz w:val="26"/>
                <w:lang w:val="it-IT"/>
              </w:rPr>
              <w:t>Giunta Regionale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>Settore biblioteche, archivi e istituzioni cultural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center" w:pos="5473" w:leader="none"/>
                <w:tab w:val="right" w:pos="9681" w:leader="none"/>
              </w:tabs>
              <w:ind w:left="257" w:hanging="0"/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rFonts w:ascii="Times New Roman Normale;Courier New" w:hAnsi="Times New Roman Normale;Courier New" w:cs="Times New Roman Normale;Courier New"/>
                <w:sz w:val="22"/>
                <w:lang w:val="it-IT"/>
              </w:rPr>
            </w:pPr>
            <w:r>
              <w:rPr>
                <w:rFonts w:cs="Times New Roman Normale;Courier New" w:ascii="Times New Roman Normale;Courier New" w:hAnsi="Times New Roman Normale;Courier New"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5216" w:leader="none"/>
          <w:tab w:val="right" w:pos="9424" w:leader="none"/>
        </w:tabs>
        <w:rPr>
          <w:rFonts w:ascii="Times New Roman Normale;Courier New" w:hAnsi="Times New Roman Normale;Courier New" w:cs="Times New Roman Normale;Courier New"/>
          <w:sz w:val="22"/>
          <w:lang w:val="it-IT"/>
        </w:rPr>
      </w:pPr>
      <w:r>
        <w:rPr>
          <w:rFonts w:cs="Times New Roman Normale;Courier New" w:ascii="Times New Roman Normale;Courier New" w:hAnsi="Times New Roman Normale;Courier New"/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5216" w:leader="none"/>
                <w:tab w:val="right" w:pos="9424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3 (2019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jc w:val="center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sz w:val="32"/>
          <w:lang w:val="it-IT"/>
        </w:rPr>
      </w:pPr>
      <w:r>
        <w:rPr>
          <w:rFonts w:cs="Arial" w:ascii="Arial" w:hAnsi="Arial"/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ind w:left="215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" w:leader="none"/>
                <w:tab w:val="center" w:pos="5431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umero CDD sulla base dell'ed. 23.</w:t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15" w:leader="none"/>
          <w:tab w:val="center" w:pos="5431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 w:val="26"/>
          <w:szCs w:val="24"/>
          <w:lang w:val="it-IT"/>
        </w:rPr>
      </w:pPr>
      <w:r>
        <w:rPr>
          <w:b/>
          <w:bCs/>
          <w:color w:val="000000"/>
          <w:sz w:val="26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0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ergamaschi, Matteo</w:t>
      </w:r>
      <w:r>
        <w:rPr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Piccola metafisica del libro / Matteo Bergamaschi - Cantalupa : Effatà, c2015 - 143 p., 21 cm (La filosofia e il suo altro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02 BER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Libri - Studi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e Pasquale, Andr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he cos'è la bibliologia / Andrea De Pasquale</w:t>
      </w:r>
      <w:r>
        <w:rPr>
          <w:rFonts w:cs="Arial" w:ascii="Arial" w:hAnsi="Arial"/>
          <w:color w:val="555555"/>
          <w:sz w:val="21"/>
          <w:szCs w:val="21"/>
          <w:lang w:val="it-IT"/>
        </w:rPr>
        <w:t xml:space="preserve"> - </w:t>
      </w:r>
      <w:r>
        <w:rPr>
          <w:bCs/>
          <w:szCs w:val="24"/>
          <w:lang w:val="it-IT"/>
        </w:rPr>
        <w:t>Roma : Carocci, 2018 - 143 p., ill., 20 cm (Le bussole, v. 574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02 DEP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Bibliolog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14209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e cinquecentine del fondo Piero Guicciardini nella Biblioteca Nazionale Centrale di Firenze / a cura di Marco Fratini e Laura Venturi ; contributi di Pietro Adamo ... [et al.] - Torre Pellice : Centro Culturale Valdese, 2017 - 226 p., ill. ; 21 x 24 cm (Quaderni del patrimonio culturale valdese, v. 3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142 094 551 1 CIN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nazionale centrale di Firenze - Cinquecentine [del] Fondo Guicciardini - Cataloghi di esposizion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17.2094551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di Pier Paolo Pasolini / a cura di Graziella Chiarcossi, Franco Zabagli - Firenze : Olschki, 2017 - XXII, 315 p., [14] carte di tav., ill.; 24 cm. (Studi, v. 29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209 455 511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asolini, Pier Paolo - Biblioteca privata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17.209458131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Inserra, Simon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a biblioteca di Federico De Roberto / Simona Inserra - Roma : Associazione italiana biblioteche,  2017 - 622 p., 21 cm (Collana sezioni regionali AIB. Sicilia, v. 1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209 458 131 IN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_Roberto, Federico - Biblioteca privata  - Cataloghi bibliografic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021.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come luogo terzo / a cura di Amandine Jacquet - Milano : Ledizioni, 2018 - 205 p., ill. ; 24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1.2 BIB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Socializz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0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Weston, Gabriele ; Sardo, Luci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etadati / Paul Gabriele Weston, Lucia Sardo -Roma : Associazione italiana biblioteche,  2017 - 123 p., ill. ; 17 cm (ET, v.37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04 WES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da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524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Ricerche bibliografiche : banche dati e biblioteche in rete / [a cura di] Andrea Capaccioni ; con i contributi di: Sabrina Boldrini ... [et al.] - 2. ed. -  Santarcangelo di Romagna : Maggioli, 2018 -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VI, 104 p. ; 21 cm (Apogeo education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24 RIC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universitarie - Ricerca bibliografic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icerca bibliografica in linea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09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essandro Zanella tipografo-editore veronese / a cura di Massimo Gatta ; nota introduttiva di Edoardo Fontana - Macerata : Bibliohaus, 2013 - VI, 74 p.,  ill. ; 21 cm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09 2 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Zanella, Alessandro - Attività editorial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70.510922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dioli, Alberto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etterati editori : attività editoriale e modelli letterari nel Novecento / Alberto Cadioli - Nuova ed. - Milano : Il saggiatore, 2017 - 376 p. , 21 cm. (La cultura, v. 1050)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10 922 CAD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Letterati italiani - Editoria - Sec. 20. 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Cs w:val="24"/>
          <w:lang w:val="it-IT"/>
        </w:rPr>
        <w:t>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rgamaschi, Matteo                         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dioli, Alberto                                                                               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 Pasquale, Andrea                                                                                                                     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serra, Simona                                                                                                                              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ardo, Lucia                                                                                                                                       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Weston, Gabriele                                                                                                                                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soggetti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logia                                                                                                                                            [2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lang w:val="it-IT"/>
        </w:rPr>
      </w:pPr>
      <w:r>
        <w:rPr>
          <w:bCs/>
          <w:lang w:val="it-IT"/>
        </w:rPr>
        <w:t>Biblioteca nazionale centrale di Firenze - Cinquecentine [del] Fondo Guicciardini - Cataloghi di esposizioni                                                                                                                                            [3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Socializzazione                                                                                              [6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Ricerca bibliografica                                                                               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_Roberto, Federico - Biblioteca privata  - Cataloghi bibliografici                                                  [5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erati italiani - Editoria - Sec. 20.                                                                                                  [10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ibri - Studi                                                                                                                                          [1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tadati                                                                                                                                                [7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Pasolini, Pier Paolo - Biblioteca privata - Cataloghi bibliografici                                                       [4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Ricerca bibliografica in linea                                                                                                               [8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Zanella, Alessandro - Attività editoriale                                                                                              [9]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0" w:after="0"/>
        <w:contextualSpacing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4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3 (2019)</w:t>
    </w:r>
  </w:p>
  <w:p>
    <w:pPr>
      <w:pStyle w:val="Normal"/>
      <w:widowControl w:val="false"/>
      <w:tabs>
        <w:tab w:val="clear" w:pos="720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5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720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4:00Z</dcterms:created>
  <dc:creator>Palinsesto</dc:creator>
  <dc:description/>
  <cp:keywords/>
  <dc:language>en-US</dc:language>
  <cp:lastModifiedBy>Vannini Daniela</cp:lastModifiedBy>
  <cp:lastPrinted>2019-05-02T17:31:00Z</cp:lastPrinted>
  <dcterms:modified xsi:type="dcterms:W3CDTF">2024-11-14T10:54:00Z</dcterms:modified>
  <cp:revision>2</cp:revision>
  <dc:subject/>
  <dc:title/>
</cp:coreProperties>
</file>