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1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</w:t>
            </w:r>
            <w:r>
              <w:rPr>
                <w:color w:val="000000"/>
                <w:sz w:val="22"/>
                <w:lang w:val="en-GB"/>
              </w:rPr>
              <w:t>e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4"/>
          <w:lang w:val="it-IT"/>
        </w:rPr>
      </w:pPr>
      <w:r>
        <w:rPr>
          <w:b/>
          <w:bCs/>
          <w:color w:val="000000"/>
          <w:sz w:val="2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olor w:val="000000"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05.75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idi, Riccar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pertesto / Riccardo Ridi - Roma : Associazione italiana biblioteche, 2018 - 133 p., ill., 17 cm ( ET, vol. 3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5.759 RI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pertes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349 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&lt;&lt;Le&gt;&gt; pergamene dell'Archivio Savardo : regesto ed edizione di documenti vicentini (1308-1430) / a cura di Francesco Bianchi - Roma, Viella : 2018 - 199 p., [7] carte di tav., ill., 22 cm (Fonti e studi di storia veneta. Nuova serie, v 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349 45 P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Pergamene - Archivi privati - Vicenza - 1308-143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7823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affaelli, Pao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&lt;&lt;I &gt;&gt;manoscritti liturgico-musicali della Biblioteca Cateriniana e del fondo Seminario Santa Caterina dell'Archivio arcivescovile di Pisa : storia e catalogo / Paola Raffaelli - [Lucca] : Libreria musicale italiana, [1993] - 86 p., 24 cm  (Studi musicali toscani, v. 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782 32 RA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usicali - Sec. 13.-18. - Pisa - Seminario Arcivescovile Santa Caterina - Biblioteca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liturgici - Sec. 13.-18. - Pisa - Seminario Arcivescovile Santa Caterina - Biblioteca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310945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 manoscritti datati di Ferrara : a cura di Gilda P. Mantovani e Silvia Rizzi e con il contributo di Elena Bonatti e Mirna Bonazza / direzione scientifica Nicoletta Giovè Marchioli - Firenze : SISMEL Edizioni del Galluzzo, 2017 - XIX, 138 p., 30 cm (Manoscritti datati d'Italia, v. 2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>LC BIBLIO 017.131094545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datati - Collezioni [delle] Biblioteche - Ferrara &lt;Provincia&gt;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1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*Associazione *italiana *bibliote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&lt;&lt;Il&gt;&gt; portfolio delle competenze : un nuovo strumento per il professionista dell'informazione / Associazione italiana biblioteche / a cura dell'Osservatorio formazione, coordinatore Patrizia Lùperi / contributi di Manuela De Noia, Matilde Fontanin, Patrizia Lùperi - Roma : Associazione italiana biblioteche, 2017 - 182 p., ill., 21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715 5 AS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ari - Capacità - Dichiarazione - Metod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Piccini, Antonella ;  Vottari, Giusepp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test dei concorsi per bibliotecario : [oltre 600 domande d'esame risolte e commentate, glossario di biblioteconomia, i suggerimenti degli esperti per superare una prova a test] / [Antonella Piccini, Giuseppe Vottari] - 7. ed - Milano : Alpha Test, 2018 - X, 211 p.,  24 cm (Test professionali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76 P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Profess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- Manuali per concor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ntonio Magliabechi nell'Europa dei saperi / a cura di Jean Boutier, Maria Pia Paoli, Corrado Vio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Pisa : Edizioni della Normale, 2017 - 573 p., ill. ; 24 cm (Seminari e convegni, v. 50)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92 AN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gliabechi, Antonio 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rmi, Anton Frances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ta di Antonio Magliabechi / Anton Francesco Marmi ; a cura di Corrado Viola  - Pisa: Edizioni della Normale, 2017 - 137 p., ill. ; 24 cm (Seminari e convegni, v. 5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92 M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gliabechi, Antonio - Atti di congressi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0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Joiner, Ida Arle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Emerging library technologies : it's not just fo</w:t>
      </w:r>
      <w:r>
        <w:rPr>
          <w:bCs/>
          <w:szCs w:val="24"/>
        </w:rPr>
        <w:t>r geeks / Ida Arlene Joiner - Cambridge : Chandos Publishing, 2018 - XVII, 188 p., ill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02 85 JO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Innovazione tecnolog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0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minito, Mauriz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nella nuvola : utenti e servizi al tempo degli smartphone / Maurizio Caminito - Milano : Editrice Bibliografica, 2018 - 173 p., 21 cm ( Biblioteconomia e scienza dell'informazione, vol. 1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04 CA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Servizi d'informazione bibliografica - Auto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Cs w:val="24"/>
          <w:lang w:val="it-IT"/>
        </w:rPr>
        <w:t>[</w:t>
      </w:r>
      <w:r>
        <w:rPr>
          <w:bCs/>
          <w:szCs w:val="24"/>
          <w:lang w:val="it-IT"/>
        </w:rPr>
        <w:t>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04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rinelli, Est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ary linked data : verso l'interoperabilità tra le istituzioni culturali / Ester Marinelli -  Milano ; Udine : Mimesis, 2018 - 121 p., 17 cm (Libricolae, vol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042 7 M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Blioteche - Impiego [del] World Wide We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Linked dat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Web Semant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7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iambastiani, La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&lt;&lt;La&gt;&gt; selezione in archivistica / Laura Giambastiani - Torre del Lago LU : Civita, 2012 - 68 p., 24 cm (Collana di archivistica, v. 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G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714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Cs w:val="24"/>
          <w:lang w:val="it-IT"/>
        </w:rPr>
        <w:t>Pigliapoco, Stef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bookmarkStart w:id="1" w:name="OLE_LINK1"/>
      <w:r>
        <w:rPr>
          <w:bCs/>
          <w:szCs w:val="24"/>
          <w:lang w:val="it-IT"/>
        </w:rPr>
        <w:t>Progetto archivio digitale : metodologia sistemi professionalità / Stefano Pigliapoco</w:t>
      </w:r>
      <w:bookmarkEnd w:id="1"/>
      <w:r>
        <w:rPr>
          <w:bCs/>
          <w:szCs w:val="24"/>
          <w:lang w:val="it-IT"/>
        </w:rPr>
        <w:t xml:space="preserve"> - Torre del Lago, LU : Civita Editoriale, 2018 - 213 p., 24 cm (Collana di archivistica, v. 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402 85 PI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Auto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ianchini, Car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Teoria e tecniche della catalogazione e delle classificazioni / Carlo Bianchini - Milano: Editrice bibliografica, 2018 - 360 p. ill., 21 cm (Biblioteconomia e scienza dell'informazione, v. 2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C BIBLIO 025.3 BI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atalogazione bibliografica [e]  Classificazione bibliograf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30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uerrini, Mauro ; Sardo, Luc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FLA library reference model (LRM) : un modello concettuale per le biblioteche del 21. secolo / Mauro Guerrini, Lucia Sardo ; prefazione di Maja Žumer - Milano : Editrice bibliografica, 2018 - 204 p., 21 cm (Biblioteconomia e scienza dell'informazione, vol. 2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301 1 GU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 - Model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FLA Library Reference Mod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5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La biblioteca {in}forma : digital reference, information literacy, e-learning : Convegno Milano 15-16 marzo 2018 - Milano : Editrice bibliografica, 2018  - 235 p., ill., 30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2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Attività professionale - Atti di congressi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ari - Aggiornamento professionale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25.524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Yeo, Geoffre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Records, information and data : exploring the role of record-keeping in an information culture / Geoffrey Yeo - London : Facet, 2018 - XVI, 208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24 YE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estione dei dati - Recupero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0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nfora, Luc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Per una storia delle biblioteche : lezione Roberto Tassi 2015 / Luciano Canfora ; a cura e con una postfazione di Ugo Fantasia -Bologna : Il mulino, 2017 - 92 p., 21 cm (Tracce, v. 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09 C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tori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ntecchi, Giorg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Storie di biblioteche di libri e di lettori / Giorgio Montecchi - Milano :  FrancoAngeli, 2018 - 282 p., 23 cm (Studi e ricerche di storia dell'editoria, vol. 72)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09 M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44544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Cs w:val="24"/>
          <w:lang w:val="it-IT"/>
        </w:rPr>
        <w:t>Cervetti, Valer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onumenti di democrazia : il racconto delle biblioteche / Valerio Cervetti / premessa di Alessando Bosi - Parma : Battei, 2015 - 125 p., 22 cm (Pensare la città, v. 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445 441 C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Parma - Sec. 19.-21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paccioni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&lt;&lt;Le &gt;&gt;biblioteche dell'Università : storia, modelli, tendenze / Andrea Capaccioni - Santarcangelo di Romagna : Maggioli, 2018 - 150 p., 21 cm (Apogeo education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7 CA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ombello Soffiato, Donat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scolastiche al tempo del digitale / Donatella Lombello Soffiato, Mario Priore ; con contributi di Anna Cristini, Luisa Marquardt, Antonella De Robbio - Milano : Editrice Bibliografica, 2018 - 254 p., 21 cm (Biblioteconomia e scienza dell'informazione, v. 1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8 LO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scolastiche - Innovazione tecnologica - Italia  - Sec. 20. - 21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686.2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Nocera, Mauriz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Officina Mardersteig : un incontro con Martino Mardersteig / Maurizio Nocera ; con una prefazione di Martino Mardersteig ; due scritti di Franco Riva e lettere di Giovanni Mardersteig ad Alberto Vigevani ; a cura di Massimo Gatta - Macerata : Biblohaus, 2015 - 146 p., ill., 21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86.209 2 N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rdesteig, Giovan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780.26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Il codice Squarcialupi :  ms. Mediceo palatino 87, Biblioteca Laurenziana di Firenze - Firenze : Giunti Barbèra, 1992 - [218] c., 43 cm;  1 v. (287 p.) : ill. ; 1 compact disc  - Titolo del volume allegato: Studi raccolti / a cura di F. Alberto Gallo;  titolo del compact disc allegato: Ghirardello da Firenze: madrigali, cacce, ballate dal Codice Squarcialup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C BIBLIO 780.262 COD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Firenze - Biblioteca Medicea Laurenziana  - Ms. Med. Palat. 87  - Riproduzioni e facsimi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>*</w:t>
      </w:r>
      <w:r>
        <w:rPr>
          <w:bCs/>
          <w:szCs w:val="24"/>
          <w:lang w:val="it-IT"/>
        </w:rPr>
        <w:t>Associazione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*italiana *biblioteche                                                                                           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anchini, Carlo</w:t>
      </w:r>
      <w:r>
        <w:rPr>
          <w:bCs/>
          <w:color w:val="F2F2F2"/>
          <w:szCs w:val="24"/>
          <w:lang w:val="it-IT"/>
        </w:rPr>
        <w:t xml:space="preserve">................................................................................................................................ </w:t>
      </w:r>
      <w:r>
        <w:rPr>
          <w:bCs/>
          <w:szCs w:val="24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minito, Maurizio                                                  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nfora, Luciano                                                                                                                                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paccioni, Andrea                                                                                                                          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ervetti, Valerio                                                                                                                               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ambastiani, Laura                                                                                                                           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errini, Mauro                                  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Joiner, Ida Arlene                                                                                                                                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ombello Soffiato, Donatella                                                                                                             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rinelli, Ester                                                                                                                                 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rmi, Anton Francesco                                                                                                                    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tecchi, Giorgio                                                                                                                            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Nocera, Maurizio                                                                                                                                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iccini, Antonella                                   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affaelli, Paola                                                                                                                              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idi, Riccardo                                  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igliapoco, Stefano                                                                                                                             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rdo, Lucia                                       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ottari, Giuseppe                                   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Yeo, Geoffrey                                                                                                                                   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Automazione                                                                                                                       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                                                                                                                                        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Aggiornamento professionale - Atti di congressi                                                   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Attività professionale - Atti di congressi                                                                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ari - Capacità - Dichiarazione - Metodi                                                                          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Professione                       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lioteche - Impiego [del] World Wide Web                                                                                    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nnovazione tecnologica                                                                                                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d'informazione bibliografica - Automazione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oria                                                                                                                     [18] 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Parma - Sec. 19.-21.                                                                                   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scolastiche - Innovazione tecnologica - Italia  - Sec. 20. - 21.                                       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                                                                                                                 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- Manuali per concorsi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 [e]  Classificazione bibliografica                                                          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 - Modelli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]Firenze - Biblioteca Medicea Laurenziana  - Ms. Med. Palat. 87  - Riproduzioni e facsimili         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estione dei dati - Recupero dell'informazione                                                                               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FLA Library Reference Model         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>Ipertesti                                            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nked data                                                                                                                                       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gliabechi, Antonio - Atti di congressi                                                                                        [7]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datati - Collezioni [delle] Biblioteche - Ferrara &lt;Provincia&gt; - Cataloghi bibliografici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liturgici - Sec. 13.-18. - Pisa - Seminario Arcivescovile Santa Caterina - Biblioteca - Cataloghi                                                                                                                                       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usicali - Sec. 13.-18. - Pisa - Seminario Arcivescovile Santa Caterina - Biblioteca - Cataloghi                                                                                                                                       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rdesteig, Giovanni                                                                                                                         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ergamene - Archivi privati - Vicenza - 1308-1430                      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Web Semantico                                                                                                                                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6"/>
          <w:szCs w:val="24"/>
          <w:lang w:val="it-IT"/>
        </w:rPr>
      </w:pPr>
      <w:r>
        <w:rPr>
          <w:b/>
          <w:bCs/>
          <w:sz w:val="3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6"/>
          <w:szCs w:val="24"/>
          <w:lang w:val="it-IT"/>
        </w:rPr>
      </w:pPr>
      <w:r>
        <w:rPr>
          <w:b/>
          <w:bCs/>
          <w:sz w:val="3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8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1 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6:00Z</dcterms:created>
  <dc:creator>Palinsesto</dc:creator>
  <dc:description/>
  <cp:keywords/>
  <dc:language>en-US</dc:language>
  <cp:lastModifiedBy>Vannini Daniela</cp:lastModifiedBy>
  <cp:lastPrinted>2019-03-06T09:31:00Z</cp:lastPrinted>
  <dcterms:modified xsi:type="dcterms:W3CDTF">2024-11-14T10:56:00Z</dcterms:modified>
  <cp:revision>2</cp:revision>
  <dc:subject/>
  <dc:title/>
</cp:coreProperties>
</file>