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387"/>
        <w:rPr>
          <w:bCs/>
          <w:color w:val="993300"/>
          <w:sz w:val="22"/>
          <w:szCs w:val="22"/>
          <w:bdr w:val="single" w:sz="4" w:space="0" w:color="000000"/>
        </w:rPr>
      </w:pPr>
      <w:r>
        <w:rPr>
          <w:bCs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12395</wp:posOffset>
                </wp:positionV>
                <wp:extent cx="199580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€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salvo esenzion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78.9pt;mso-wrap-distance-left:9.05pt;mso-wrap-distance-right:9.05pt;mso-wrap-distance-top:0pt;mso-wrap-distance-bottom:0pt;margin-top:8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€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 xml:space="preserve">salvo esenzioni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bookmarkStart w:id="0" w:name="_Hlk191549301"/>
      <w:bookmarkEnd w:id="0"/>
      <w:r>
        <w:rPr>
          <w:sz w:val="22"/>
          <w:szCs w:val="22"/>
        </w:rPr>
        <w:t>Al Dirigente del Settore “</w:t>
      </w:r>
      <w:r>
        <w:rPr>
          <w:i/>
          <w:sz w:val="22"/>
          <w:szCs w:val="22"/>
        </w:rPr>
        <w:t>Iniziative istituzionali e contributi. Rappresentanza e Cerimoniale. Servizi di supporto</w:t>
      </w:r>
      <w:r>
        <w:rPr>
          <w:sz w:val="22"/>
          <w:szCs w:val="22"/>
        </w:rPr>
        <w:t>” del Consiglio regionale della Toscana</w:t>
      </w:r>
    </w:p>
    <w:p>
      <w:pPr>
        <w:pStyle w:val="Normal"/>
        <w:ind w:firstLine="431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>Via Cavour, n. 2 - 50129 Firenze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trasmissione via PEC: </w:t>
      </w:r>
      <w:hyperlink r:id="rId2">
        <w:r>
          <w:rPr>
            <w:rStyle w:val="InternetLink"/>
            <w:sz w:val="22"/>
            <w:szCs w:val="22"/>
          </w:rPr>
          <w:t>consiglioregionale@postacert.toscan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  <w:bookmarkStart w:id="1" w:name="_Hlk191549301"/>
      <w:bookmarkStart w:id="2" w:name="_Hlk191549301"/>
      <w:bookmarkEnd w:id="2"/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N. B.</w:t>
      </w:r>
      <w:r>
        <w:rPr>
          <w:bCs/>
          <w:i/>
          <w:sz w:val="22"/>
          <w:szCs w:val="22"/>
        </w:rPr>
        <w:t xml:space="preserve"> L’omissione della marca da bollo, se dovuta, comporta, ai sensi del D.P.R. n. 642/1972 e ss.mm.ii,  l’obbligo per la Pubblica Amministrazione della segnalazione al competente ufficio del registro. </w:t>
      </w:r>
    </w:p>
    <w:p>
      <w:pPr>
        <w:pStyle w:val="Normal"/>
        <w:ind w:right="27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993" w:right="278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278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278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omanda di contributo economico per la realizzazione del progetto </w:t>
      </w:r>
      <w:bookmarkStart w:id="3" w:name="_Hlk191549321"/>
      <w:r>
        <w:rPr>
          <w:b/>
          <w:sz w:val="22"/>
          <w:szCs w:val="22"/>
        </w:rPr>
        <w:t>“Casa della Toscana e formazione studenti a Duba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</w:t>
      </w:r>
      <w:bookmarkStart w:id="4" w:name="_Hlk191549366"/>
      <w:r>
        <w:rPr>
          <w:sz w:val="22"/>
          <w:szCs w:val="22"/>
        </w:rPr>
        <w:t xml:space="preserve">nato/a a _______________________________ il ______________________  codice fiscale __________________________ telefono 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in qualità di legale rappresentante dell’associazione privata senza scopo di lucro (denominazione) _____________________________________________________________ avente forma giuridica _________________________ codice fiscale _______________________________ partita IVA</w:t>
        <w:tab/>
        <w:t>________________________________ con sede legale (indirizzo completo di CAP) in _______________________________________________________ e sede operativa (indirizzo completo di CAP) in ____________________________________________telefono ____________________________ e-mail _______________________________    PEC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ché capofila di A.T.S. cui all’art. 2 dell’Avviso, comprendente anche i seguenti soggetti (</w:t>
      </w:r>
      <w:r>
        <w:rPr>
          <w:b/>
          <w:i/>
          <w:sz w:val="22"/>
          <w:szCs w:val="22"/>
          <w:u w:val="single"/>
        </w:rPr>
        <w:t>compilare solo in caso di A.T.S.</w:t>
      </w:r>
      <w:r>
        <w:rPr>
          <w:sz w:val="22"/>
          <w:szCs w:val="22"/>
        </w:rPr>
        <w:t>)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ASSEGNAZIONE</w:t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di un contributo economico di </w:t>
      </w:r>
      <w:r>
        <w:rPr>
          <w:b/>
          <w:sz w:val="22"/>
          <w:szCs w:val="22"/>
        </w:rPr>
        <w:t xml:space="preserve">euro 60.000 (sessantamila/00) </w:t>
      </w:r>
      <w:r>
        <w:rPr>
          <w:sz w:val="22"/>
          <w:szCs w:val="22"/>
        </w:rPr>
        <w:t>per la realizzazione del progetto “Casa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ella Toscana e formazione studenti a Dubai”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rPr>
          <w:sz w:val="22"/>
          <w:szCs w:val="22"/>
        </w:rPr>
      </w:pPr>
      <w:r>
        <w:rPr>
          <w:sz w:val="22"/>
          <w:szCs w:val="22"/>
        </w:rPr>
        <w:t>a tal fine, che tutte le comunicazioni inerenti alla presente procedura siano effettuate ad ogni effetto di legge al seguente indirizzo PEC ______________________________________________________ .</w:t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sz w:val="22"/>
          <w:szCs w:val="22"/>
        </w:rPr>
      </w:pPr>
      <w:bookmarkStart w:id="5" w:name="_Hlk191549574"/>
      <w:bookmarkEnd w:id="5"/>
      <w:r>
        <w:rPr>
          <w:sz w:val="22"/>
          <w:szCs w:val="22"/>
        </w:rPr>
        <w:t>sotto la propria personale responsabilità e consapevole delle sanzioni penali richiamate dall’articolo 76 del D.P.R. n. 445/2000 in caso di dichiarazioni mendaci e della decadenza dei benefici eventualmente conseguenti al provvedimento emanato sulla base di dichiarazioni non veritiere di cui all’articolo 75 del D.P.R. n. 445 del 28 dicembre 2000, ai sensi e per gli effetti degli articoli 46 e 47 del citato D.P.R. 445/2000;</w:t>
      </w:r>
    </w:p>
    <w:p>
      <w:pPr>
        <w:pStyle w:val="Paragrafoelenco"/>
        <w:ind w:left="360" w:right="27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_Hlk191549574"/>
      <w:bookmarkStart w:id="7" w:name="_Hlk191549574"/>
      <w:bookmarkEnd w:id="7"/>
    </w:p>
    <w:p>
      <w:pPr>
        <w:pStyle w:val="Normal"/>
        <w:spacing w:lineRule="auto" w:line="276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preso visione dell’</w:t>
      </w:r>
      <w:r>
        <w:rPr>
          <w:i/>
          <w:sz w:val="22"/>
          <w:szCs w:val="22"/>
        </w:rPr>
        <w:t>Avviso pubblico per l’assegnazione di un contributo economico per la realizzazione del progetto “Casa della Toscana e formazione studenti a Dubai”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segue:</w:t>
      </w:r>
    </w:p>
    <w:p>
      <w:pPr>
        <w:pStyle w:val="Paragrafoelenco"/>
        <w:ind w:left="0" w:right="27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possedere capacità di contrarre ovvero non essere stato oggetto di sanzione interdittiva o altra sanzione che comporti il divieto di contrarre con la pubblica amministrazione, di non essere destinatario di provvedimenti che riguardano l’applicazione di misure di sicurezza e di misure di prevenzione, di decisioni civili e di provvedimenti amministrativi iscritti nel casellario giudiziale ai sensi della vigente normativa.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9492"/>
            </w:tblGrid>
            <w:tr>
              <w:trPr>
                <w:trHeight w:val="189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3" name="Forma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 non essere debitore di somme nei confronti dell’Amministrazione regionale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oppure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4" name="Forma1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0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di essere debitore di somme nei confronti dell’Amministrazione regionale per l’ammontare di €_________  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5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essere iscritto all’Anagrafe delle Organizzazioni non lucrative di utilità sociale (ONLUS) o al Registro Unico del Terzo settore (RUNTS).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6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che il soggetto richiedente non costituisce, nemmeno indirettamente, articolazione di partito o movimento politico, come previsto dall’art. 7 della Legge n. 195/1974 (Contributo dello Stato al finanziamento dei partiti politici)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7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disporre di una sede operativa a Dubai.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8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 vantare un’esperienza pluriennale nel campo delle attività formative, nelle materie di cui all’art. 5 dell’Avviso pubblico.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  <w:gridCol w:w="9923"/>
            </w:tblGrid>
            <w:tr>
              <w:trPr>
                <w:trHeight w:val="171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9" name="Forma1_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1" fillcolor="white" stroked="t" o:allowincell="t" style="position:absolute;margin-left:0.9pt;margin-top:3.2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di non avere posizioni previdenziali presso INPS, INAIL, altra cassa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oppure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0" name="Forma1_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2" fillcolor="white" stroked="t" o:allowincell="t" style="position:absolute;margin-left:-0.4pt;margin-top:1.4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di avere posizioni previdenziali presso INPS, INAIL, altra cassa.</w:t>
                  </w:r>
                </w:p>
              </w:tc>
            </w:tr>
          </w:tbl>
          <w:p>
            <w:pPr>
              <w:pStyle w:val="Paragrafoelenco"/>
              <w:ind w:left="0" w:right="27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9688"/>
            </w:tblGrid>
            <w:tr>
              <w:trPr>
                <w:trHeight w:val="293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u w:val="single"/>
                      <w:lang w:val="en-US" w:eastAsia="en-US"/>
                    </w:rPr>
                  </w:pPr>
                  <w:r>
                    <w:rPr>
                      <w:bCs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1" name="Forma1_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3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8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 non avere personale alle proprie dipendenze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oppur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2" name="Forma1_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4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88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>di avere personale alle proprie dipendenze e/o collaboratori occasionali (n. dipendenti/collaboratori______ ).</w:t>
                  </w:r>
                </w:p>
              </w:tc>
            </w:tr>
          </w:tbl>
          <w:p>
            <w:pPr>
              <w:pStyle w:val="Paragrafoelenco"/>
              <w:ind w:left="0" w:right="27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53"/>
      </w:tblGrid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5400</wp:posOffset>
                      </wp:positionV>
                      <wp:extent cx="95885" cy="88265"/>
                      <wp:effectExtent l="5715" t="5715" r="4445" b="4445"/>
                      <wp:wrapNone/>
                      <wp:docPr id="13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3.55pt;margin-top:2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>Che il contributo è da assoggettare alla ritenuta del 4% prevista dal 2° comma dell’art. 28 D.P.R. n. 600/197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  <w:u w:val="single"/>
              </w:rPr>
              <w:t>oppure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0</wp:posOffset>
                      </wp:positionV>
                      <wp:extent cx="95885" cy="88265"/>
                      <wp:effectExtent l="5715" t="5715" r="4445" b="4445"/>
                      <wp:wrapNone/>
                      <wp:docPr id="14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4.75pt;margin-top:2.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Che il contributo non è da assoggettare alla ritenuta del 4% prevista dal 2° comma dell’art. 28 D.P.R. n. 600/1973 in quanto: (</w:t>
            </w:r>
            <w:r>
              <w:rPr>
                <w:b/>
                <w:bCs/>
                <w:i/>
                <w:u w:val="single"/>
              </w:rPr>
              <w:t>barrare una delle prossime caselle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860</wp:posOffset>
                      </wp:positionV>
                      <wp:extent cx="95885" cy="88265"/>
                      <wp:effectExtent l="5715" t="5715" r="4445" b="4445"/>
                      <wp:wrapNone/>
                      <wp:docPr id="15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2.35pt;margin-top:1.8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90525</wp:posOffset>
                      </wp:positionV>
                      <wp:extent cx="95885" cy="88265"/>
                      <wp:effectExtent l="5715" t="5715" r="4445" b="4445"/>
                      <wp:wrapNone/>
                      <wp:docPr id="16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0.9pt;margin-top:30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</w:t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associazione rappresentata è classificabile fra i soggetti di cui alla lettera c), art. 87 del T.U.I.R., D.P.R. n. 917/1986 (enti pubblici e privati diversi dalle Società, residenti sul territorio dello Stato, che non hanno per oggetto esclusivo o principale l’esercizio di attività commerciali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ontributo richiesto è finalizzato alla realizzazione dei propri fini primari istituzionali senza porre in atto attività che, seppur collaterali, assumono la natura commercial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910</wp:posOffset>
                      </wp:positionV>
                      <wp:extent cx="95885" cy="88265"/>
                      <wp:effectExtent l="5715" t="5715" r="4445" b="4445"/>
                      <wp:wrapNone/>
                      <wp:docPr id="17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1.75pt;margin-top:3.3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9735</wp:posOffset>
                      </wp:positionV>
                      <wp:extent cx="95885" cy="88265"/>
                      <wp:effectExtent l="5715" t="5715" r="4445" b="4445"/>
                      <wp:wrapNone/>
                      <wp:docPr id="18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1.75pt;margin-top:33.0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’associazione rappresentata è una organizzazione non lucrativa di cui all’art. 4 del D.lgs. n. 117/2017 ss.mm.ii.;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ltri motivi di esenzione (specificare il titolo e il riferimento normativo) ___________________________________________________________________________________  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19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di essere in regola con gli obblighi contributivi e previdenziali deducibili dal DURC di cui alla L. 266/2002 e al D.Lgs. n. 276/2003.</w:t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0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di essere in regola con le norme sulla sicurezza dei luoghi di lavoro (D.Lgs. n. 81/2008), nonché il rispetto di tutti gli adempimenti di legge nei confronti del personale o dei soci, in caso di cooperative – ovvero – di non aver commesso gravi infrazioni debitamente accertate, alle norme in materia di sicurezza e ad ogni altro obbligo derivante dai rapporti di lavoro.</w:t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1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di trovarsi in regola con gli obblighi concernenti il pagamento in materia di imposte e tasse, secondo la legislazione del proprio stato, ovvero, di non aver commesso violazioni definitivamente accertate rispetto a tali obblighi.</w:t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trovarsi nella seguente posizione per quanto riguarda gli adempimenti previsti dalle norme sull’I.V.A.: 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95885" cy="88265"/>
                      <wp:effectExtent l="5715" t="5715" r="4445" b="4445"/>
                      <wp:wrapNone/>
                      <wp:docPr id="22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-0.3pt;margin-top:1.1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V.A. detraibile, e quindi non rappresenta un costo per il proponent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oppure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b/>
                <w:bCs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590</wp:posOffset>
                      </wp:positionV>
                      <wp:extent cx="95885" cy="88265"/>
                      <wp:effectExtent l="5715" t="5715" r="4445" b="4445"/>
                      <wp:wrapNone/>
                      <wp:docPr id="23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-0.3pt;margin-top:1.7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I.V.A. non detraibile, e quindi rappresenta un costo per il proponente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4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i essere consapevole che, </w:t>
            </w:r>
            <w:r>
              <w:rPr>
                <w:b/>
                <w:bCs/>
                <w:i/>
                <w:u w:val="single"/>
              </w:rPr>
              <w:t>in caso di partecipazione in A.T.S.</w:t>
            </w:r>
            <w:r>
              <w:rPr>
                <w:bCs/>
              </w:rPr>
              <w:t>, ciascun componente del raggruppamento, non deve trovarsi in alcuna situazione tale che impedisca di contrarre con la Pubblica Amministrazione ai sensi delle norme vigenti Si fa riferimento a quanto previsto agli articoli 94, 95, 96, 97 e 98 del D. Lgs. n. 36/2023 (Codice dei Contratti Pubblici)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5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impegnarsi a comunicare tempestivamente alla Direzione Cultura e Sport – Servizio Eventi, Biblioteche e Archivi, ogni eventuale variazione che intervenga rispetto a quanto dichiarato, congiuntamente ad una nuova dichiarazione sostitutiva di atto notorio ai sensi della vigente normativa</w:t>
            </w:r>
          </w:p>
        </w:tc>
      </w:tr>
    </w:tbl>
    <w:p>
      <w:pPr>
        <w:pStyle w:val="Paragrafoelenco"/>
        <w:ind w:left="36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6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i giustificativi di spesa presentati in fase di rendicontazione saranno esibiti unicamente al Consiglio regionale ed a nessun altro soggetto che contribuirà alla realizzazione della stessa iniziativa;</w:t>
            </w:r>
          </w:p>
        </w:tc>
      </w:tr>
    </w:tbl>
    <w:p>
      <w:pPr>
        <w:pStyle w:val="Paragrafoelenco"/>
        <w:ind w:left="0" w:right="2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7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di accettare tutte le condizioni e prescrizioni contenute nell’Avviso pubblico, senza riserva alcu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DEL PROGETTO E MODALITÀ DI PAGAMENTO</w:t>
      </w:r>
    </w:p>
    <w:p>
      <w:pPr>
        <w:pStyle w:val="Paragrafoelenco"/>
        <w:ind w:left="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b/>
          <w:sz w:val="22"/>
          <w:szCs w:val="22"/>
        </w:rPr>
        <w:t>a) Referente del progetto e della rendicontazione (</w:t>
      </w:r>
      <w:r>
        <w:rPr>
          <w:b/>
          <w:i/>
          <w:sz w:val="22"/>
          <w:szCs w:val="22"/>
          <w:u w:val="single"/>
        </w:rPr>
        <w:t>specificare se i due soggetti non coincidono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ome/cognome __________________________________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e-mail _____________________________________________</w:t>
      </w:r>
    </w:p>
    <w:p>
      <w:pPr>
        <w:pStyle w:val="Paragrafoelenco"/>
        <w:ind w:left="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 Modalità di pagamento</w:t>
      </w:r>
      <w:r>
        <w:rPr>
          <w:rFonts w:cs="Times New Roman" w:ascii="Times New Roman" w:hAnsi="Times New Roman"/>
          <w:bCs/>
          <w:sz w:val="22"/>
          <w:szCs w:val="22"/>
        </w:rPr>
        <w:t xml:space="preserve"> mediante accredito </w:t>
      </w:r>
      <w:r>
        <w:rPr>
          <w:rFonts w:cs="Times New Roman" w:ascii="Times New Roman" w:hAnsi="Times New Roman"/>
          <w:sz w:val="22"/>
          <w:szCs w:val="22"/>
        </w:rPr>
        <w:t>Bancario/Postale intestato esclusivamente al soggetto giuridico richiedente il contributo economico ____________________________________</w:t>
      </w:r>
    </w:p>
    <w:p>
      <w:pPr>
        <w:pStyle w:val="TextBody"/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BAN _____________________________________ </w:t>
      </w:r>
    </w:p>
    <w:p>
      <w:pPr>
        <w:pStyle w:val="TextBody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iale/sede di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Generalità e codice fiscale della/e persona/e delegata/e ad operare sul conto corr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/cognome 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e luogo di nascita 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idenza 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2"/>
          <w:szCs w:val="22"/>
        </w:rPr>
        <w:t>Carta di identità n. ___________________________________________ (</w:t>
      </w:r>
      <w:r>
        <w:rPr>
          <w:b/>
          <w:bCs/>
          <w:i/>
          <w:sz w:val="22"/>
          <w:szCs w:val="22"/>
          <w:u w:val="single"/>
        </w:rPr>
        <w:t>si allega fotocopia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Paragrafoelenco"/>
        <w:ind w:left="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PREVISIONALE DI SPESA</w:t>
      </w:r>
    </w:p>
    <w:p>
      <w:pPr>
        <w:pStyle w:val="Paragrafoelenco"/>
        <w:ind w:left="0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7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79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PIANO ECONOMICO-FINANZIARIO PREVENTIV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l totale delle </w:t>
            </w:r>
            <w:r>
              <w:rPr>
                <w:b/>
              </w:rPr>
              <w:t xml:space="preserve">entrate </w:t>
            </w:r>
            <w:r>
              <w:rPr/>
              <w:t>e delle</w:t>
            </w:r>
            <w:r>
              <w:rPr>
                <w:b/>
              </w:rPr>
              <w:t xml:space="preserve"> uscite</w:t>
            </w:r>
            <w:r>
              <w:rPr/>
              <w:t xml:space="preserve"> per la realizzazione del progetto deve essere in pareggio.</w:t>
            </w:r>
            <w:r>
              <w:rPr>
                <w:b/>
              </w:rPr>
              <w:t xml:space="preserve"> </w:t>
            </w:r>
            <w:r>
              <w:rPr/>
              <w:t xml:space="preserve">Il contributo richiesto al Consiglio regionale della Toscana deve essere inserito obbligatoriamente tra le entrate e </w:t>
            </w:r>
            <w:r>
              <w:rPr>
                <w:b/>
                <w:bCs/>
                <w:u w:val="single"/>
              </w:rPr>
              <w:t>non può essere superiore al’90% del budget complessivo</w:t>
            </w:r>
            <w:r>
              <w:rPr/>
              <w:t xml:space="preserve"> previsto per la realizzazione dell’iniziativa. La presente tabella è da intendersi solo a titolo esemplificativo, le voci possono essere modificate liberamente dal proponente. </w:t>
            </w:r>
          </w:p>
        </w:tc>
      </w:tr>
    </w:tbl>
    <w:p>
      <w:pPr>
        <w:pStyle w:val="Paragrafoelenco"/>
        <w:ind w:left="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SE 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Specificare voci di spe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/>
            </w:pPr>
            <w:r>
              <w:rPr>
                <w:b/>
              </w:rPr>
              <w:t>Importo (euro)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Default"/>
              <w:ind w:left="142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ENTR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orto (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 contributo richiesto al Consiglio regionale della Tosc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risorse prop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sponsorizzazioni (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u w:val="single"/>
              </w:rPr>
              <w:t>specificare denominazione se ottenute</w:t>
            </w:r>
            <w:r>
              <w:rPr>
                <w:rFonts w:eastAsia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eventuali altre forme di finanziamento (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u w:val="single"/>
              </w:rPr>
              <w:t>specificare</w:t>
            </w:r>
            <w:r>
              <w:rPr>
                <w:rFonts w:eastAsia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ENTRATE</w:t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aragrafoelenco"/>
        <w:ind w:left="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ZIONE DA ALLEGARE ALLA DOMANDA</w:t>
      </w:r>
    </w:p>
    <w:p>
      <w:pPr>
        <w:pStyle w:val="Normal"/>
        <w:ind w:right="27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richiedente deve allegare alla domanda la seguente documentazione (v. articolo 4 dell’Avviso pubblico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di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opia dello Statuto e dell’atto c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urriculum vitae del soggetto richiedente, o, in caso di partecipazione in A.T.S., di ciascun componente del raggruppa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del legale rappresen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orda che, </w:t>
      </w:r>
      <w:r>
        <w:rPr>
          <w:b/>
          <w:i/>
          <w:sz w:val="22"/>
          <w:szCs w:val="22"/>
          <w:u w:val="single"/>
        </w:rPr>
        <w:t>in caso di A.T.S.</w:t>
      </w:r>
      <w:r>
        <w:rPr>
          <w:sz w:val="22"/>
          <w:szCs w:val="22"/>
        </w:rPr>
        <w:t xml:space="preserve">, è necessario presentare scrittura privata di A.T.S., convenzione/accordo di collaborazione, o altra dichiarazione resa dai legali rappresentanti di tutti i soggetti che formano l’A.T.S. (insieme ai loro documenti di identità), da cui risulti espressamente l’accordo di collaborazione e l’individuazione del </w:t>
      </w:r>
      <w:r>
        <w:rPr>
          <w:b/>
          <w:i/>
          <w:sz w:val="22"/>
          <w:szCs w:val="22"/>
          <w:u w:val="single"/>
        </w:rPr>
        <w:t>soggetto capofila</w:t>
      </w:r>
      <w:r>
        <w:rPr>
          <w:sz w:val="22"/>
          <w:szCs w:val="22"/>
        </w:rPr>
        <w:t>.</w:t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e consenso relativi alla privacy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2"/>
                <w:szCs w:val="22"/>
              </w:rPr>
              <w:t xml:space="preserve">I dati e i documenti forniti o acquisti, compresi eventuali fotografie e filmati, saranno oggetto di trattamento in forma cartacea ed elettronica nel rispetto della normativa vigente in materia di riservatezza. I dati suindicati saranno conservati presso il Settore competente e saranno utilizzati unicamente per le finalità previste. Responsabile del trattamento dei dati personali è la dott.ssa Senia Bacci Graziani, in qualità di dirigente del Settore “Iniziative istituzionali e contributi. Rappresentanza e cerimoniale. Servizi di supporto” (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.baccigraziani@consiglio.regione.toscana.it</w:t>
              </w:r>
            </w:hyperlink>
            <w:r>
              <w:rPr>
                <w:sz w:val="22"/>
                <w:szCs w:val="22"/>
              </w:rPr>
              <w:t>). Il trattamento dei dati raccolti avverrà a cura del personale autorizzato ed istruito del Settore “Iniziative istituzionali e contributi. Rappresentanza e cerimoniale. Servizi di supporto”. Il contatto dell’ufficio del responsabile della protezione dei dati è urp_dpo@regione.toscana.it, situato in Via di Novoli 26 - 50127 Firenze. Gli interessati hanno il diritto di chiedere al titolare del trattamento l’accesso ai dati personali, la loro rettifica e cancellazione, la limitazione del trattamento che li riguarda. Hanno, altresì, il diritto di opporsi al trattamento. L’apposita istanza va rivolta al Responsabile della protezione dei dati, tramite i canali di contatto dedicati. Gli interessati, ricorrendone i presupposti, hanno altresì il diritto di proporre reclamo al Garante per la protezione dei dati personali, secondo le procedure previste pubblicate sul sito dell’Autorità.</w:t>
            </w:r>
          </w:p>
        </w:tc>
      </w:tr>
    </w:tbl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sz w:val="22"/>
          <w:szCs w:val="22"/>
        </w:rPr>
      </w:pPr>
      <w:bookmarkStart w:id="8" w:name="_Hlk191551224"/>
      <w:r>
        <w:rPr>
          <w:b/>
          <w:bCs/>
          <w:i/>
          <w:color w:val="993300"/>
          <w:sz w:val="22"/>
          <w:szCs w:val="22"/>
          <w:bdr w:val="single" w:sz="4" w:space="0" w:color="000000"/>
        </w:rPr>
        <w:t xml:space="preserve"> </w:t>
      </w:r>
      <w:bookmarkEnd w:id="8"/>
    </w:p>
    <w:p>
      <w:pPr>
        <w:pStyle w:val="Normal"/>
        <w:spacing w:lineRule="auto" w:line="360"/>
        <w:jc w:val="both"/>
        <w:rPr/>
      </w:pPr>
      <w:bookmarkStart w:id="9" w:name="_Hlk191551201"/>
      <w:bookmarkEnd w:id="9"/>
      <w:r>
        <w:rPr>
          <w:sz w:val="22"/>
          <w:szCs w:val="22"/>
        </w:rPr>
        <w:t>Luogo e data _________________</w:t>
      </w:r>
    </w:p>
    <w:p>
      <w:pPr>
        <w:pStyle w:val="Normal"/>
        <w:jc w:val="both"/>
        <w:rPr>
          <w:sz w:val="22"/>
          <w:szCs w:val="22"/>
        </w:rPr>
      </w:pPr>
      <w:bookmarkStart w:id="10" w:name="_Hlk191551201"/>
      <w:bookmarkEnd w:id="10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i/>
          <w:color w:val="993300"/>
          <w:sz w:val="22"/>
          <w:szCs w:val="22"/>
          <w:bdr w:val="single" w:sz="4" w:space="0" w:color="000000"/>
        </w:rPr>
        <w:t xml:space="preserve">Timbro del soggetto richiedente </w:t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C_domanda di contributo economic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NSimSun" w:cs="Arial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hyperlink" Target="mailto:s.baccigraziani@consiglio.regione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4:00Z</dcterms:created>
  <dc:creator>C.Sestini</dc:creator>
  <dc:description/>
  <cp:keywords/>
  <dc:language>en-US</dc:language>
  <cp:lastModifiedBy>Fallani Elisa</cp:lastModifiedBy>
  <cp:lastPrinted>2023-05-24T10:17:00Z</cp:lastPrinted>
  <dcterms:modified xsi:type="dcterms:W3CDTF">2025-02-27T14:29:00Z</dcterms:modified>
  <cp:revision>15</cp:revision>
  <dc:subject/>
  <dc:title/>
</cp:coreProperties>
</file>