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All.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RENDICONTO DELL’INIZIATIVA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ind w:left="4248" w:firstLine="5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l Dirigente del Settore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Iniziative Istituzionali e Contributi. Rappresentanza e Cerimoniale. Servizi di supporto </w:t>
      </w:r>
      <w:r>
        <w:rPr>
          <w:rFonts w:cs="Palatino Linotype" w:ascii="Palatino Linotype" w:hAnsi="Palatino Linotype"/>
          <w:sz w:val="23"/>
          <w:szCs w:val="23"/>
        </w:rPr>
        <w:t>del Consiglio Regionale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della Toscana</w:t>
      </w:r>
    </w:p>
    <w:p>
      <w:pPr>
        <w:pStyle w:val="Normal"/>
        <w:ind w:firstLine="4253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ia Cavour, n. 2/4 - 50129 Firenze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3"/>
          <w:szCs w:val="23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3"/>
            <w:szCs w:val="23"/>
          </w:rPr>
          <w:t>regionale@postacert.toscana.it</w:t>
        </w:r>
      </w:hyperlink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Oggetto</w:t>
      </w:r>
      <w:r>
        <w:rPr>
          <w:rFonts w:cs="Palatino Linotype" w:ascii="Palatino Linotype" w:hAnsi="Palatino Linotype"/>
          <w:sz w:val="23"/>
          <w:szCs w:val="23"/>
        </w:rPr>
        <w:t xml:space="preserve">: rendiconto iniziativa ___________________________________________________ svoltasi nell’ambito della celebrazione per il </w:t>
      </w:r>
      <w:r>
        <w:rPr>
          <w:rFonts w:cs="Palatino Linotype" w:ascii="Palatino Linotype" w:hAnsi="Palatino Linotype"/>
          <w:b/>
          <w:sz w:val="23"/>
          <w:szCs w:val="23"/>
        </w:rPr>
        <w:t>“Capodanno dell’Annunciazione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2025” </w:t>
      </w:r>
    </w:p>
    <w:p>
      <w:pPr>
        <w:pStyle w:val="Normal"/>
        <w:spacing w:lineRule="auto" w:line="360"/>
        <w:ind w:left="993" w:right="278" w:hanging="113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al ________________ al   ________________ </w:t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Io sottoscritto __________________________________ nella mia qualità di legale rappresentante/dirigente competente di ____________________________________________ </w:t>
      </w:r>
    </w:p>
    <w:p>
      <w:pPr>
        <w:pStyle w:val="Normal"/>
        <w:spacing w:lineRule="auto" w:line="360"/>
        <w:ind w:left="-142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ab/>
        <w:t>residente a ___________________________ (prov._____________), indirizzo ____________ ____________________________________ tel. __________________ cell.____________________  e-mail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consapevole delle sanzioni penali richiamate dall’articolo 76 del DPR n. 445 del 28 dicembre 2000 in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l’iniziativa in oggetto non ha comportato per il soggetto richiedente, neppure in via occasionale, lo svolgimento di attività di carattere commerci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3"/>
          <w:szCs w:val="23"/>
        </w:rPr>
        <w:t>somma complessiva di €________________</w:t>
      </w:r>
      <w:r>
        <w:rPr>
          <w:rFonts w:cs="Palatino Linotype" w:ascii="Palatino Linotype" w:hAnsi="Palatino Linotype"/>
          <w:sz w:val="23"/>
          <w:szCs w:val="23"/>
        </w:rPr>
        <w:t>, come da rendiconto economico-finanziario a cui allega i giustificativi di spesa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i giustificativi di spesa allegati al presente rendiconto per l’importo corrispondente alla compartecipazione concessa, sono stati esibiti unicamente al Consiglio regional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142" w:right="278" w:hanging="142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CHIEDO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e sia liquidato a favore del soggetto da me rappresentato il contributo di € __________ per la realizzazione dell’iniziativa in oggetto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LLEGO 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elazione illustrativa dello svolgimento dell’iniziativa e rassegna stampa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ateriale informativo (es: inviti, locandine, ecc.)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Giustificativi di spesa (solo per Istituzioni sociali private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lenco dei pagamenti (solo per Amministrazioni locali)</w:t>
      </w:r>
    </w:p>
    <w:p>
      <w:pPr>
        <w:pStyle w:val="Normal"/>
        <w:numPr>
          <w:ilvl w:val="0"/>
          <w:numId w:val="2"/>
        </w:numPr>
        <w:ind w:left="720" w:right="278" w:hanging="36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Nel caso di iniziative editoriali: n. 8 copie della pubblicazione </w:t>
      </w:r>
      <w:r>
        <w:rPr>
          <w:rFonts w:cs="Palatino Linotype" w:ascii="Palatino Linotype" w:hAnsi="Palatino Linotype"/>
          <w:b/>
          <w:sz w:val="23"/>
          <w:szCs w:val="23"/>
          <w:u w:val="single"/>
        </w:rPr>
        <w:t>(non potranno avere un prezzo di copertina ai sensi dell’art. 6, comma f, del bando in oggetto)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Nel caso in cui il ricavato dell’iniziativa sia stato devoluto in beneficienza: la documentazione contabile probatoria dell’avvenuto versamento al soggetto beneficiario dichiarato.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___________________________________________________ CAP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ognome __________________________________ nome 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el. _______________ cell. _________________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ATI RELATIVI ALLA RISCOSSIONE DELLA COMPARTECIPAZIONE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nto corrente intestato a _______________________________________________________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ind w:right="278" w:hanging="0"/>
        <w:jc w:val="both"/>
        <w:rPr/>
      </w:pPr>
      <w:r>
        <w:rPr>
          <w:rFonts w:cs="Palatino Linotype" w:ascii="Palatino Linotype" w:hAnsi="Palatino Linotype"/>
          <w:i/>
          <w:sz w:val="23"/>
          <w:szCs w:val="23"/>
        </w:rPr>
        <w:t>(il conto corrente deve essere intestato esclusivamente al soggetto giuridico a cui è stata concessa la compartecipazione finanziaria)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IBAN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(allegare possibilmente documento della Banca recante il codice iban)</w:t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cquisto di beni strumentali non durevo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llestimento dei locali, impianti e strutture, scenografie, montaggio e smontaggio (non sono ammissibili spese sostenute per l’acquisto di beni strumental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ensi per relatori, artisti ed esperti, la cui prestazione fa parte del programma approvato e relative spese di viaggio, vitto ed alloggio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>Altre spese ammissibili, connesse all’iniziativa, (non ricomprese   nell’elenco di cui ai punti 1-8) (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specificare nel dettaglio)</w:t>
            </w:r>
          </w:p>
          <w:p>
            <w:pPr>
              <w:pStyle w:val="Default"/>
              <w:ind w:left="360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PARZI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Organizzazione e segreteria (rendicontabili forfettariamente nella misura massima </w:t>
            </w:r>
            <w:r>
              <w:rPr>
                <w:rStyle w:val="Normalchar"/>
                <w:rFonts w:cs="Book Antiqua" w:ascii="Book Antiqua" w:hAnsi="Book Antiqua"/>
              </w:rPr>
              <w:t xml:space="preserve">del 10% del totale delle spese ammissibili, </w:t>
            </w:r>
            <w:r>
              <w:rPr>
                <w:rStyle w:val="Normalchar"/>
                <w:rFonts w:cs="Book Antiqua" w:ascii="Book Antiqua" w:hAnsi="Book Antiqua"/>
                <w:b/>
              </w:rPr>
              <w:t>solo ed esclusivamente per le istituzioni sociali private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ltre spese non ammissibili a compartecipazione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 ____________________________________________________________</w:t>
            </w:r>
          </w:p>
          <w:p>
            <w:pPr>
              <w:pStyle w:val="Default"/>
              <w:ind w:left="720" w:hanging="0"/>
              <w:rPr>
                <w:rFonts w:ascii="Palatino Linotype" w:hAnsi="Palatino Linotype" w:eastAsia="Times New Roman" w:cs="Palatino Linotype"/>
                <w:i/>
                <w:i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GENERAL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mpartecipazione finanziaria concessa dal Consiglio regionale 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.B. (solo per le Istituzioni sociali privat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rendiconto devono essere obbligatoriamente allegati i giustificativi di spesa per ciascuna delle voci sopra elencate, fino al raggiungimento dell’importo totale indicato in tabell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solo per Amministrazioni locali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legale rappresentante o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e non saranno oggetto di diffusion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2:00Z</dcterms:created>
  <dc:creator>C.Sestini</dc:creator>
  <dc:description/>
  <cp:keywords/>
  <dc:language>en-US</dc:language>
  <cp:lastModifiedBy>Falaschi Ilenia</cp:lastModifiedBy>
  <cp:lastPrinted>2022-02-09T15:12:00Z</cp:lastPrinted>
  <dcterms:modified xsi:type="dcterms:W3CDTF">2025-01-31T11:24:00Z</dcterms:modified>
  <cp:revision>14</cp:revision>
  <dc:subject/>
  <dc:title/>
</cp:coreProperties>
</file>